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1866/IV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ołdap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 dnia 28 kwietnia 2023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sad potwierdzania sprawowania opieki faktycznej nad osobą uprawnioną do renty socjalnej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1 ustawy z dnia 8 marca 1990 r. o samorządzie  gminnym (t.j. Dz. U. z 2023 r. poz. 40, ze zm.) w związku z art. 12b ust. 2 ustawy z dnia 27 czerwca 2003 r. o rencie socjalnej                   (t.j. Dz. U. z 2022 r. poz. 240, ze zm.) zarządzam co następuje: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0" w:name="_Hlk131669174"/>
      <w:bookmarkEnd w:id="0"/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bookmarkStart w:id="1" w:name="_Hlk131669174"/>
      <w:bookmarkEnd w:id="1"/>
      <w:r>
        <w:rPr>
          <w:sz w:val="22"/>
          <w:szCs w:val="22"/>
        </w:rPr>
        <w:t xml:space="preserve">1. Potwierdzenie sprawowania opieki faktycznej nad osobą uprawnioną do renty socjalnej, o której mowa w art. 12b ust. 2 ustawy z dnia 27 czerwca 2003 r. o rencie socjalnej następuje na wniosek osoby sprawującej opiekę, według wzoru określonego w załączniku Nr 1 do zarządzenia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2. Do wniosku, o którym mowa w ust. 1 załącza się oświadczenie o sprawowaniu opieki faktycznej nad osobą uprawnioną do renty socjalnej na druku otrzymanym w Zakładzie Ubezpieczeń Społecznych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3. Wniosek, o którym mowa w ust. 1 składa się w Punkcie Obsługi Mieszkańca Urzędu Miejskiego                                               w Gołdapi, Plac Zwycięstwa 14.</w:t>
      </w:r>
    </w:p>
    <w:p>
      <w:pPr>
        <w:pStyle w:val="Normal"/>
        <w:spacing w:before="120" w:after="120"/>
        <w:jc w:val="center"/>
        <w:rPr/>
      </w:pPr>
      <w:bookmarkStart w:id="2" w:name="_Hlk131669529"/>
      <w:bookmarkEnd w:id="2"/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bookmarkStart w:id="3" w:name="_Hlk131669529"/>
      <w:bookmarkEnd w:id="3"/>
      <w:r>
        <w:rPr>
          <w:sz w:val="22"/>
          <w:szCs w:val="22"/>
        </w:rPr>
        <w:t>1. Wniosek, o którym mowa w § 1 podlega weryfikacji w postępowaniu wyjaśniającym prowadzonym przez Ośrodek Pomocy Społecznej w Gołdap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urmistrz Gołdapi potwierdza sprawowanie opieki faktycznej nad osobą uprawnioną do renty socjalnej wskazaną we wniosku, jeżeli z ustaleń dokonanych w wyniku postępowania wyjaśniającego, okoliczność ta jest bezsporna i potwierdzona pozytywną opinią Ośrodka Pomocy Społecznej                                w Gołdapi, według wzoru  określonego w załączniku Nr 2 do zarządzenia. </w:t>
      </w:r>
    </w:p>
    <w:p>
      <w:pPr>
        <w:pStyle w:val="Normal"/>
        <w:spacing w:before="120" w:after="120"/>
        <w:jc w:val="center"/>
        <w:rPr/>
      </w:pPr>
      <w:bookmarkStart w:id="4" w:name="_Hlk131669727"/>
      <w:bookmarkEnd w:id="4"/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bookmarkStart w:id="5" w:name="_Hlk131669727"/>
      <w:bookmarkEnd w:id="5"/>
      <w:r>
        <w:rPr>
          <w:sz w:val="22"/>
          <w:szCs w:val="22"/>
        </w:rPr>
        <w:t>Wykonanie zarządzenia powierzam Kierownikowi Wydziału Oświaty i Spraw Społecznych Urzędu Miejskiego w Gołdapi i Dyrektorowi Ośrodka Pomocy Społecznej w Gołdapi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dzór nad wykonaniem zarządzenia powierzam Sekretarzowi Urzędu Miejskiego w Gołdapi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arządzenie podlega podaniu do publicznej wiadomości poprzez ogłoszenie w Biuletynie Informacji Publicznej Urzędu Miejskiego w Gołdapi.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BURMISTRZ GOŁDAPI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(-) Tomasz Rafał Luto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12b ust. 2 ustawy z dnia 27 czerwca 2003 r. o rencie socjalnej (t.j. Dz. U.                                z 2022 r. poz. 240, ze zm.), jeżeli do renty socjalnej uprawniona jest osoba, która wymaga opieki innej osoby oraz nad którą nie została ustanowiona opieka prawna, w przypadku gdy osoba uprawniona do renty socjalnej nie może odebrać jej samodzielnie, świadczenie to jest wypłacane osobie sprawującej nad nią opiekę faktyczną, na podstawie oświadczenia o sprawowaniu tej opieki. Sprawowanie opieki faktycznej nad osobą uprawnioną do renty socjalnej potwierdza wójt (burmistrz, prezydent miasta) właściwy ze względu na miejsce zamieszkania lub pobytu osoby uprawnionej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1 ustawy z dnia 8 marca 1990 r. o samorządzie gminnym (t.j. Dz. U.        z 2023 r. poz. 40, ze zm.), wójt wykonuje uchwały rady gminy i zadania gminy określone przepisami praw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567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3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04-19T14:43:00Z</cp:lastPrinted>
  <dcterms:modified xsi:type="dcterms:W3CDTF">2023-04-28T10:49:00Z</dcterms:modified>
  <cp:revision>27</cp:revision>
  <dc:subject>Birthday</dc:subject>
  <dc:title>Are You suprised ?</dc:title>
</cp:coreProperties>
</file>