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</w:rPr>
        <w:t>do ogłoszenia</w:t>
      </w:r>
      <w:r>
        <w:rPr>
          <w:rFonts w:eastAsia="Times New Roman" w:cs="Calibri"/>
          <w:b/>
          <w:bCs/>
          <w:shd w:fill="FFFFFF" w:val="clear"/>
        </w:rPr>
        <w:t xml:space="preserve"> nr 2/WKS/2019 z 11.12.2019 r. o otwartym naborze partnera do wspólnego przygotowania i realizacji projektu w ramach Regionalnego Programu Operacyjnego Województwa Warmińsko-Mazurskiego na lata 2014 - 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Otwarty nabór na partnera do projektu w ramach poddziałania 2.2.1: Podniesienie jakości oferty edukacyjnej ukierunkowanej na rozwój kompetencji kluczowych uczniów w ramach Regionalnego Programu Operacyjnego Województwa Warmińsko-Mazurskiego na lata 2014 -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 </w:t>
      </w:r>
    </w:p>
    <w:tbl>
      <w:tblPr>
        <w:tblW w:w="845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70"/>
        <w:gridCol w:w="4770"/>
      </w:tblGrid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odmiot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Forma organizacyjn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IP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EGON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iedzib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Województw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Miejscowość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Ulic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dom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lokal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Kod pocztow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trony internetow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Imię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isk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telefon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W odpowiedzi na ogłoszony przez Gminę Gołdap</w:t>
      </w:r>
      <w:r>
        <w:rPr>
          <w:rFonts w:eastAsia="Times New Roman" w:cs="Arial"/>
          <w:sz w:val="24"/>
          <w:szCs w:val="24"/>
        </w:rPr>
        <w:t xml:space="preserve"> nabór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>na Partnera w celu przygotowania                 i wspólnej realizacji projektu realizowanego w ramach Priorytetu poddziałania 2.2.1: Podniesienie jakości oferty edukacyjnej ukierunkowanej na rozwój kompetencji kluczowych uczniów w ramach Regionalnego Programu Operacyjnego Województwa Warmińsko-Mazurskiego na lata 2014 -202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 xml:space="preserve">Projekt dotyczy podniesienia jakości oferty edukacyjnej ukierunkowanej na rozwój kompetencji kluczowych uczniów w: Szkole Podstawowej nr 5 im. Noblistów Polskich                     w Gołdapi </w:t>
      </w:r>
      <w:r>
        <w:rPr>
          <w:rFonts w:eastAsia="Times New Roman" w:cs="Arial"/>
          <w:color w:val="333333"/>
          <w:sz w:val="24"/>
          <w:szCs w:val="24"/>
        </w:rPr>
        <w:t>składam/y ofertę udziału w planowanym projekcie oraz oświadczam/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) zapoznałem(-am)/liśmy się z Regulaminem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naboru,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w tym z zasadami przetwarzania danych osobowych, </w:t>
      </w:r>
      <w:r>
        <w:rPr>
          <w:rFonts w:eastAsia="Times New Roman" w:cs="Arial"/>
          <w:sz w:val="24"/>
          <w:szCs w:val="24"/>
        </w:rPr>
        <w:t xml:space="preserve"> akceptuję</w:t>
      </w:r>
      <w:r>
        <w:rPr>
          <w:rFonts w:eastAsia="Times New Roman" w:cs="Arial"/>
          <w:color w:val="333333"/>
          <w:sz w:val="24"/>
          <w:szCs w:val="24"/>
        </w:rPr>
        <w:t>/emy jego zapisy i nie  wnoszę/imy uwag do jego treśc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b) wyrażam/y wolę aktywnego udziału w tworzeniu koncepcji projektu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c) przystąpię/my do negocjacji i podpisania umowy partnerskiej po zakończeniu procedury </w:t>
      </w:r>
      <w:r>
        <w:rPr>
          <w:rFonts w:eastAsia="Times New Roman" w:cs="Arial"/>
          <w:sz w:val="24"/>
          <w:szCs w:val="24"/>
        </w:rPr>
        <w:t xml:space="preserve">nabor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1. Zgodność działania potencjalnego partnera z celami partnerstwa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2. Opis oferowanego wkład potencjalnego partnera w realizację projektu (ludzki, organizacyjny, techniczny lub finansowy)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3. Doświadczenie w realizacji projektów w partnerstwie z jednostką samorządu terytorialnego min. 5 projektów w latach 2014-2019 finansowanych z EFS jako beneficjent/partner środków UE (w tym co najmniej 1 dotyczący projektów edukacyjnych) (0 - 10 pkt).</w:t>
      </w:r>
    </w:p>
    <w:tbl>
      <w:tblPr>
        <w:tblW w:w="984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17"/>
        <w:gridCol w:w="3544"/>
        <w:gridCol w:w="2753"/>
      </w:tblGrid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Lp.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rojektu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samorządu terytorialnego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ola w projekcie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Gotowość współpracy z beneficjentem w trakcie przygotowania projektu (wniosku o dofinansowanie) (opis podziału zadań między Partnera a Lidera) 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5. Proponowany zakres merytoryczny projektu z podziałem projektu na zadania oraz przewidywane rezultaty ich realizacji (0 - 2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…………………………..                                                                …..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 xml:space="preserve">miejscowość, data                                                                      pieczęć imienna i czytelny podpis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>osoby upoważnio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Załączniki do Ofer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ktualny odpis z rejestru  KRS lub odpowiedniego wyciągu z ewidencji potwierdzającego formę organizacyjno-prawną podmio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niezaleganiu z płatnościami na rzecz podmiotów publiczno-prywatnych, ani wobec innych podmiotów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posiadaniu odpowiednich zasobów rzeczowych, finansowych oraz ludzkich niezbędnych do realizacji zadań partnera projekt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Pisemne oświadczenie, iż potencjalny partner jest podmiotem uprawnionym do ubiegania się o dofinansowanie zgodnie z typem beneficjentów wskazanym w RPO WW-M 2014 -2020 oraz doprecyzowanym w Szczegółowym Opisie Osi Priorytetowych RPO WW-M i regulaminie konkursu nr RPWM.02.02.01-IZ.00-28-001/19,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, iż potencjalny partner nie podlega wykluczeniu                          z możliwości ubiegania się o dofinansowanie na podstawie odrębnych przepisów,                   w szczególności: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207 ust. 4 ustawy z dnia 27 sierpnia 2009 r. o finansach publicznych                    (Dz. U. z 2019, poz. 8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- art. 12 ust. 1 pkt 1 ustawy z dnia 15 czerwca 2012 r. o skutkach powierzania wykonywania pracy cudzoziemcom przebywającym wbrew przepisom                        na terytorium Rzeczypospolitej Polskiej (Dz. U. z 2012, poz. 7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9 ust. 1 pkt 2 a ustawy z dnia 28 października 2002 r.                                                o odpowiedzialności podmiotów zbiorowych za czyny zabronione pod groźbą kary (Dz. U. z 2019, poz. 628)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Arial"/>
        <w:color w:val="333333"/>
        <w:lang w:eastAsia="pl-P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color w:val="333333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 w:cs="Arial"/>
      <w:color w:val="333333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Arial"/>
      <w:color w:val="333333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Arial"/>
      <w:color w:val="333333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color w:val="333333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0:00Z</dcterms:created>
  <dc:creator>Jolanta Piotrowska</dc:creator>
  <dc:description/>
  <cp:keywords/>
  <dc:language>en-US</dc:language>
  <cp:lastModifiedBy>Justyna Charkiewicz</cp:lastModifiedBy>
  <cp:lastPrinted>2019-12-11T10:44:00Z</cp:lastPrinted>
  <dcterms:modified xsi:type="dcterms:W3CDTF">2019-12-11T09:51:00Z</dcterms:modified>
  <cp:revision>3</cp:revision>
  <dc:subject/>
  <dc:title/>
</cp:coreProperties>
</file>