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Załącznik nr 2 </w:t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do ,,Regulaminu przyznawania Patronatu Burmistrza Gołdapi”. </w:t>
      </w:r>
    </w:p>
    <w:p>
      <w:pPr>
        <w:pStyle w:val="Normal"/>
        <w:ind w:left="5604" w:hanging="0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Heading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OZDANIE Z PRZEBIEGU PRZEDSIĘWZIĘCIA  POD PATRONATEM BURMISTRZA GOŁDAP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  <w:lang w:eastAsia="pl-P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36"/>
      </w:tblGrid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a przedsięwzięcia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a organizatora/wnioskodawc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ejsce i termin przedsięwzięcia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pis przebiegu przedsięwzięcia                   (w tym liczba uczestników):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pis podjętych działań informacyjnych i promocyjnych                  na rzecz Gminy Gołdap                            w ramach patronatu Burmistrza Gołdapi: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rawozdanie z wykorzystanego wsparcia finansowego – dotyczy przedsięwzięć, którym przyznano takie wsparci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opis wykorzystania wsparcia finansowego (na co zostały przeznaczone środki przyznane przez Burmistrza Gołdapi)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W przypadku uzyskania wsparcia finansowego do sprawozdania należy dołączyć listę dowodów księgowych według wzoru na końcu formularza sprawozdania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rawozdanie z wykorzystanego wsparcia niefinansowego – dotyczy przedsięwzięć, którym przyznano takie wsparci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 opis wykorzystania otrzymanego wsparcia niefinansowego (na co przeznaczono materiały promocyjne, jak przebiegało wsparcie jednostek organizacyjnych, itp.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ne informacje na temat realizacji przedsięwzięcia: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kumentacja i załączniki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adczenie – załącznik nr 1 do sprawozda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a dowodów księgowych (w przypadku wsparcia finansowego) – załącznik nr 2 do sprawozda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umentacja fotograficzna/filmowa                         – przekazana dnia 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materiały (proszę wymienić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right" w:pos="8460" w:leader="dot"/>
        </w:tabs>
        <w:rPr/>
      </w:pPr>
      <w:r>
        <w:rPr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  <w:t>..........................................</w:t>
        <w:tab/>
        <w:t>…………………………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Data </w:t>
        <w:tab/>
        <w:tab/>
        <w:tab/>
        <w:tab/>
        <w:tab/>
        <w:t xml:space="preserve">Podpis wnioskodawcy (organizatora)/ ewentualnie pieczęć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24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do sprawozdania </w:t>
      </w:r>
    </w:p>
    <w:p>
      <w:pPr>
        <w:pStyle w:val="Heading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</w:p>
    <w:p>
      <w:pPr>
        <w:pStyle w:val="Heading"/>
        <w:spacing w:lineRule="auto" w:line="360" w:before="24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Ja, niżej podpisany …………………………………………………………. (imię i nazwisko wnioskodawcy)                             w związku z realizacją zadania pod nazwą: ………………………………………………………………………………………….. objętego patronatem Burmistrza Gołdapi oświadczam, że: </w:t>
      </w:r>
    </w:p>
    <w:p>
      <w:pPr>
        <w:pStyle w:val="Heading"/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Przysługują mi majątkowe prawa autorskie do przekazywanej dokumentacji fotograficznej / filmowej.                         .</w:t>
      </w:r>
    </w:p>
    <w:p>
      <w:pPr>
        <w:pStyle w:val="Heading"/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  Udzielam Gminie Gołdap nieodpłatnej licencji niewyłącznej na korzystanie                            z przekazywanej dokumentacji, na czas nieokreślony bez ograniczeń terytorialnych, na następujących polach eksploatacji: </w:t>
      </w:r>
    </w:p>
    <w:p>
      <w:pPr>
        <w:pStyle w:val="Heading"/>
        <w:numPr>
          <w:ilvl w:val="1"/>
          <w:numId w:val="3"/>
        </w:numPr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utrwalania i trwałego lub czasowego zwielokrotniania dokumentacji                      w całości lub w części, wszelką dostępną techniką (np. drukarską, reprograficzną, poligraficzną, zapisu magnetycznego lub cyfrową), także przy użyciu komputera i wszelkich nośników pamięci elektronicznej;</w:t>
      </w:r>
    </w:p>
    <w:p>
      <w:pPr>
        <w:pStyle w:val="Heading"/>
        <w:numPr>
          <w:ilvl w:val="1"/>
          <w:numId w:val="3"/>
        </w:numPr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ublicznego jej wyświetlania, wystawiania, a także udostępniania jej opracowania w taki sposób, aby każdy mógł mieć do niej dostęp w miejscu i czasie przez siebie wybranym, w tym jej udostępnienia (publikowania                    i zwielokrotniania) za pośrednictwem sieci Internet na dowolnych, wybranych przez Gminę portalach i stronach internetowych,                                w szczególności na stronach internetowych Gminy Gołdap, stronach mediów publicznych (w tym lokalnych) oraz na stronach portali Facebook                 i Youtube; </w:t>
      </w:r>
    </w:p>
    <w:p>
      <w:pPr>
        <w:pStyle w:val="Heading"/>
        <w:numPr>
          <w:ilvl w:val="1"/>
          <w:numId w:val="3"/>
        </w:numPr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ykorzystywanie na polach eksploatacji wymienionych powyżej w celu reklamy i promocji Gminy Gołdap.</w:t>
      </w:r>
    </w:p>
    <w:p>
      <w:pPr>
        <w:pStyle w:val="Heading"/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Wyrażam zgodę na przetwarzanie mojego wizerunku zawartego w przekazywanej dokumentacji oraz na jego nieodpłatne i bezterminowe wykorzystanie                                            i rozpowszechnianie, w tym w postaci fotografii i dokumentacji filmowej, utrwalonego jakąkolwiek techniką na wszelkich nośnikach na potrzeby udokumentowania przebiegu przedsięwzięcia, a także promocji Gminy Gołdap na polach eksploatacji określonych                   w punkcie 2. niniejszego oświadczenia.</w:t>
      </w:r>
    </w:p>
    <w:p>
      <w:pPr>
        <w:pStyle w:val="Heading"/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Posiadam wszelkie niezbędne zgody osób uwidocznionych w przekazywanej dokumentacji na przetwarzanie ich danych osobowych i rozpowszechnianie ich wizerunku, w szczególności na ich wykorzystanie przez Gminę Gołdap w celu przeprowadzenia relacji z przedsięwzięcia oraz promocji Gminy.</w:t>
      </w:r>
    </w:p>
    <w:p>
      <w:pPr>
        <w:pStyle w:val="Heading"/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5. Zwalniam Gminę Gołdap od wszelkiej odpowiedzialności z tytułu roszczeń osób trzecich, dotyczących naruszenia jakichkolwiek praw osób trzecich, w tym dóbr osobistych, praw autorskich, praw pokrewnych w związku z korzystaniem przez Gminę Gołdap z tych praw w przypadku gdyby którekolwiek z moich oświadczeń okazało się nieprawdziwe.</w:t>
      </w:r>
    </w:p>
    <w:p>
      <w:pPr>
        <w:pStyle w:val="Heading"/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6. W przypadku naruszenia praw autorskich, majątkowych, bądź związanych z ochroną wizerunku osób trzecich, ponoszę całkowitą odpowiedzialność za popełniony czyn                          i zobowiązuje się do zadośćuczynienia żądaniom strony pokrzywdzonej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łdap, …………………………………………… </w:t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data</w:t>
        <w:tab/>
        <w:tab/>
        <w:tab/>
        <w:tab/>
        <w:tab/>
        <w:tab/>
        <w:t xml:space="preserve">Czytelny podpis wnioskodawcy </w:t>
        <w:br/>
      </w:r>
      <w:r>
        <w:br w:type="page"/>
      </w:r>
    </w:p>
    <w:p>
      <w:pPr>
        <w:pStyle w:val="Heading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prawozdania </w:t>
      </w:r>
    </w:p>
    <w:p>
      <w:pPr>
        <w:pStyle w:val="Normal"/>
        <w:rPr/>
      </w:pPr>
      <w:r>
        <w:rPr>
          <w:b/>
          <w:bCs/>
        </w:rPr>
        <w:t>Tabela: Lista dowodów księgowych, związanych ze wsparciem finansowym</w:t>
      </w:r>
      <w:r>
        <w:rPr/>
        <w:t xml:space="preserve">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  <w:t>..........................................</w:t>
        <w:tab/>
        <w:t>…………………………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Data </w:t>
        <w:tab/>
        <w:tab/>
        <w:tab/>
        <w:tab/>
        <w:tab/>
        <w:t xml:space="preserve">Podpis wnioskodawcy (organizatora)/ ewentualnie pieczęć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ypełnia Wydział Współpracy, Komunikacji Społecznej                                            i Funduszy Zewnętrznych:  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9"/>
      </w:tblGrid>
      <w:tr>
        <w:trPr>
          <w:trHeight w:val="12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ryfikacja sprawozdania przez pracownika Wydziału Współpracy, Komunikacji Społecznej i Funduszy Zewnętrznych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920</wp:posOffset>
                      </wp:positionV>
                      <wp:extent cx="266700" cy="1905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.2pt;margin-top:9.6pt;width:20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40970</wp:posOffset>
                      </wp:positionV>
                      <wp:extent cx="266700" cy="1905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11.1pt;width:20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zytywna                             Negatywna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wagi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odpis: 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lineRule="auto" w:line="240" w:before="0" w:after="120"/>
      <w:jc w:val="right"/>
      <w:outlineLvl w:val="1"/>
    </w:pPr>
    <w:rPr>
      <w:rFonts w:ascii="Arial" w:hAnsi="Arial" w:eastAsia="Calibri" w:cs="Arial"/>
      <w:i/>
      <w:i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i/>
      <w:iCs/>
      <w:sz w:val="18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Calibri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7:00Z</dcterms:created>
  <dc:creator>m.kozlowska</dc:creator>
  <dc:description/>
  <cp:keywords/>
  <dc:language>en-US</dc:language>
  <cp:lastModifiedBy>Justyna Charkiewicz</cp:lastModifiedBy>
  <cp:lastPrinted>2020-07-24T13:49:00Z</cp:lastPrinted>
  <dcterms:modified xsi:type="dcterms:W3CDTF">2020-09-03T05:57:00Z</dcterms:modified>
  <cp:revision>2</cp:revision>
  <dc:subject/>
  <dc:title>Załącznik do Regulaminu                                              Udziału   w Komitetach Honorowych oraz obejmowania i sprawowania Patronatu przez Marszałka Województwa Warmińsko-Mazurskiego nad przedsięwzięciami                     o znaczeniu i zasi</dc:title>
</cp:coreProperties>
</file>