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nr 4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liczenie dotacji przyznanej w trybie art. 19a ustawy z dnia 24 kwietnia 2003 r. o działalności pożytku publicznego i o wolontariacie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877"/>
        <w:gridCol w:w="3261"/>
        <w:gridCol w:w="3260"/>
        <w:gridCol w:w="3827"/>
      </w:tblGrid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 zad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okość przyznanego finansowania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liczenie dotacji zgodnie                                       z przedstawionym sprawozdaniem                  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spieranie i upowszechnianie kultury fizycznej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Rowerowe lato w Gołdapi.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towarzyszenie Rowerowa Gołdap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5 000,00 zł (pięć tysięcy złotych)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5 000,00 zł (pięć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Otwarte zawody spinnigowe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Okręg Polskiego Związku Wędkarskiego w Olsztynie Koło Wędkarskie Gołdap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3 000,00 zł (trzy tysiące złotych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3 000,00 zł (trzy tysiące złotych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iła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Justyna Charkiewicz – Kierownik Wydziału Współpracy, Komunikacji Społecznej i Funduszy Zewnętrznych Urzędu Miejskiego   w Gołdapi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0" w:footer="0" w:bottom="90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3:00Z</dcterms:created>
  <dc:creator>NEMO</dc:creator>
  <dc:description/>
  <cp:keywords/>
  <dc:language>en-US</dc:language>
  <cp:lastModifiedBy>justyna.charkiewicz</cp:lastModifiedBy>
  <dcterms:modified xsi:type="dcterms:W3CDTF">2024-03-27T10:54:00Z</dcterms:modified>
  <cp:revision>5</cp:revision>
  <dc:subject/>
  <dc:title/>
</cp:coreProperties>
</file>