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nr 3.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dotacji w konkursie na realizację w formie wsparcia zadań publicznych Gminy Gołdap w 2023 roku                                      przyznanych zgodnie z zarządzeniem nr 1812/III/2023 Burmistrza Gołdapi z dnia 3 marca 2023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586"/>
        <w:gridCol w:w="4536"/>
        <w:gridCol w:w="2693"/>
        <w:gridCol w:w="2693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liczenie dotacji zgodnie                                       z przedstawionym sprawozdaniem                  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WÓJ SPORTU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ni Siatkówka chłopców                           w Gołdapi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Trójka”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4 000,00 zł (czternaście tysięcy złotych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 000,00 zł (czternaście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iłka ręczna – zajęcia sportowe dla dzieci, młodzieży i dorosłych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Jaćwingowie” Gołda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 000,00 zł (dziesięć tysięcy złotych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 000,00 zł (dziesięć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ołdapska Akademia Siatkówki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Jantar” przy Liceum Ogólnokształcącym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 Gołdap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 000,00 zł (dziesięć tysięcy złotych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 000,00 zł (dziesięć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a Akademia Boksu                         w Gołdapi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5 000,00 zł (piętnaście tysięcy złotych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 000,00 zł (piętnaście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Łączy nas piłka nożna – nauka umiejętności piłkarskich dla dzieci       i młodzieży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na Rzecz Sportu                             i Rekreacji ,,Akademia Piłkarska 2017”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 000,00 zł (dziesięć tysięcy złotych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 000,00 zł (dziesięć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Gołdap Zdrój”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(osiem tysięcy złotych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 000,00 zł (osiem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zkolenie dzieci, młodzieży i osób dorosłych w zakresie piłki nożnej.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ejski Klub Sportowy ,,Rominta”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 000,00 zł (dziewięćdziesiąt tysięcy złotych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 000,00 zł (dziewięćdziesiąt tysięcy złotych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zkolenie sportowe pływaków MUKS Piorun Gołda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Piorun” Goł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3 000,00 zł (trzynaście tysięcy złotych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 000,00 zł (trzynaście tysięcy złotych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iła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Justyna Charkiewicz – Kierownik Wydziału Współpracy, Komunikacji Społecznej i Funduszy Zewnętrznych Urzędu Miejskiego   w Gołdapi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8:00Z</dcterms:created>
  <dc:creator>NEMO</dc:creator>
  <dc:description/>
  <cp:keywords/>
  <dc:language>en-US</dc:language>
  <cp:lastModifiedBy>justyna.charkiewicz</cp:lastModifiedBy>
  <cp:lastPrinted>2018-01-23T08:31:00Z</cp:lastPrinted>
  <dcterms:modified xsi:type="dcterms:W3CDTF">2024-03-27T10:53:00Z</dcterms:modified>
  <cp:revision>11</cp:revision>
  <dc:subject/>
  <dc:title/>
</cp:coreProperties>
</file>