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abela nr 2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Rozliczenie dotacji w konkursie na realizację w formie wsparcia zadań publicznych Gminy Gołdap w 2023 roku                                      przyznanej zgodnie z zarządzeniem nr 1811/III/2023 Burmistrza Gołdapi z dnia 3 marca 2023 r.</w:t>
      </w:r>
    </w:p>
    <w:p>
      <w:pPr>
        <w:pStyle w:val="Normal"/>
        <w:ind w:left="920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17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3444"/>
        <w:gridCol w:w="3969"/>
        <w:gridCol w:w="3119"/>
        <w:gridCol w:w="3119"/>
      </w:tblGrid>
      <w:tr>
        <w:trPr/>
        <w:tc>
          <w:tcPr>
            <w:tcW w:w="525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zwa  zada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zwa oferen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ysokość przyznanego dofinansowania 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ozliczenie dotacji zgodnie                                       z przedstawionym sprawozdaniem                   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wój turystyki poprzez prowadzenie Centrum Informacji Turystycznej w Gołdapi.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Centrum Informacji Turystycznej w Gołdapi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Fundacja Rozwoju Regionu Gołdap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185 000,00 zł (sto osiemdziesiąt pięć tysięcy złotych)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185 000,00 zł (sto osiemdziesiąt pięć tysięcy złotych)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porządziła: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Justyna Charkiewicz – Kierownik Wydziału Współpracy, Komunikacji Społecznej i Funduszy Zewnętrznych Urzędu Miejskiego   w Gołdapi 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850" w:footer="0" w:bottom="907"/>
      <w:pgNumType w:fmt="decimal"/>
      <w:formProt w:val="false"/>
      <w:textDirection w:val="lrTb"/>
      <w:docGrid w:type="default" w:linePitch="600" w:charSpace="50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b/>
      <w:bCs/>
      <w:color w:val="FFFF00"/>
      <w:sz w:val="15"/>
      <w:szCs w:val="15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3:28:00Z</dcterms:created>
  <dc:creator>NEMO</dc:creator>
  <dc:description/>
  <cp:keywords/>
  <dc:language>en-US</dc:language>
  <cp:lastModifiedBy>justyna.charkiewicz</cp:lastModifiedBy>
  <dcterms:modified xsi:type="dcterms:W3CDTF">2024-03-27T10:52:00Z</dcterms:modified>
  <cp:revision>6</cp:revision>
  <dc:subject/>
  <dc:title/>
</cp:coreProperties>
</file>