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nr 1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dotacji w konkursie na realizację w formie wsparcia zadań publicznych Gminy Gołdap w 2023 roku                                      przyznanych zgodnie z zarządzeniem nr 1810/III/2023 Burmistrza Gołdapi z dnia 3 marca 2023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1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728"/>
        <w:gridCol w:w="4111"/>
        <w:gridCol w:w="2976"/>
        <w:gridCol w:w="2976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liczenie dotacji zgodnie                                       z przedstawionym sprawozdaniem                  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OC MATERIALNA DLA UCZNIÓW I STUDENTÓW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,Gołdapski Fundusz Stypendialny”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Fundacja Rozwoju Regionu Gołda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3 100,00 zł (trzynaście tysięcy sto złotych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3 100,00 zł (trzynaście tysięcy sto złotych) </w:t>
            </w:r>
          </w:p>
        </w:tc>
      </w:tr>
      <w:tr>
        <w:trPr/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POCZYNEK DZIECI I MŁODZIEŻY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,Lato pełne wrażeń – piłkarski obóz sportowy nad Morzem Bałtyckim”.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na Rzecz Sportu                          i Rekreacji ,,Akademia Piłkarska 2017”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 999,84 zł (cztery tysiące dziewięćset dziewięćdziesiąt dziewięć złotych 84/100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 999,84 zł (cztery tysiące dziewięćset dziewięćdziesiąt dziewięć złotych 84/100)</w:t>
            </w:r>
          </w:p>
        </w:tc>
      </w:tr>
      <w:tr>
        <w:trPr/>
        <w:tc>
          <w:tcPr>
            <w:tcW w:w="14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SPOTKAŃ EDUKACYJNYCH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Zielona szkoła marzeń.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000,00 zł (cztery tysiące złotych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000,00 zł (cztery tysiące złotych)</w:t>
            </w:r>
          </w:p>
        </w:tc>
      </w:tr>
      <w:tr>
        <w:trPr/>
        <w:tc>
          <w:tcPr>
            <w:tcW w:w="14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owszechnianie kultury, sztuki, ochrony dóbr kultury i dziedzictwa narodowego poprzez organizację wydarzeń kulturalnych, artystycznych, spektakli, konkursów i wystaw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ztafeta 11.11.11.11.13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,,Partnerstwo Sztuk”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 800,00 zł (cztery tysiące osiemset złotych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 800,00 zł (cztery tysiące osiemset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XVII Przegląd Małych Form Teatralnych Osób Niepełnosprawny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ołdap 2023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aritas Diecezji Ełckiej Warsztat Terapii Zajęciowej w Gołdapi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 000,00 zł (siedem tysięcy złotych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 000,00 zł (siedem tysięcy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Świąteczny Koncert Finałowy – warsztaty muzyczne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 000,00 zł (siedem tysięcy złotych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 000,00 zł (siedem tysięcy złotych)</w:t>
            </w:r>
          </w:p>
        </w:tc>
      </w:tr>
      <w:tr>
        <w:trPr/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WSPÓLNOT I SPOŁECZNOŚCI LOKALNYCH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ktywizacja i integracja seniorów poprzez organizację wydarzeń                    w klubie seniora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ddział Rejonowy Polskiego Związku Emerytów, Rencistów i Inwalidów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w Gołdapi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 000,00 zł (dziewięć tysięcy złotych)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 000,00 zł (dziewięć tysięcy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ozwój i rozszerzenie działalności GUTW  – integracja                                   ze społecznością lokalną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ołdapski Uniwersytet Trzeciego Wieku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 000,00 zł (dziewięć tysięcy złotych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 000,00 zł (dziewięć tysięcy złotych)</w:t>
            </w:r>
          </w:p>
        </w:tc>
      </w:tr>
      <w:tr>
        <w:trPr/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IERANIE I UPOWSZECHNIANIE KULTURY FIZYCZNEJ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rganizacja imprez sportowych                 w Gołdapi w ramach kalendarza imprez sportowych szkolnego związku sportowego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ołdapski Szkolny Związek Sportowy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2 000,00 zł (dwanaście tysięcy złotych)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 000,00 zł (dwanaście tysięcy złotych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ołdapski Maraton Wędkarski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Koło Wędkarskie w Gołdapi Okręg Polskiego Związku Wędkarskiego                           w Olsztyn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 000,00 zł (trzy tysiące złotych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rganizacja nie wykorzystała otrzymanej dotacji. Umowę rozwiązano na mocy porozumienia stron. </w:t>
            </w:r>
          </w:p>
        </w:tc>
      </w:tr>
      <w:tr>
        <w:trPr/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CJA I ORGANIZACJA WOLONTARIATU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Wspaniali wolontariusze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,,Partnerstwo Sztuk”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5 000,00 zł (pięć tysięcy złotych)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 000,00 zł (pięć tysięcy złotych)</w:t>
            </w:r>
          </w:p>
        </w:tc>
      </w:tr>
      <w:tr>
        <w:trPr/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lność na rzecz organizacji pozarządowych oraz podmiotów wymienionych w art. 3 ust. 3 w zakresie określonym w art. 4 ust. 1 pkt 1 – 32 a ustawy o działalności pożytku publicznego i o wolontariacie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ziałaj Lokal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owarzyszenie Gołdapski Fundusz Lokaln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6 000,00 zł (szesnaście tysięcy złotych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6 000,00 zł (szesnaście tysięcy złotych)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iła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Justyna Charkiewicz – Kierownik Wydziału Współpracy, Komunikacji Społecznej i Funduszy Zewnętrznych Urzędu Miejskiego   w Gołdapi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7:00Z</dcterms:created>
  <dc:creator>NEMO</dc:creator>
  <dc:description/>
  <cp:keywords/>
  <dc:language>en-US</dc:language>
  <cp:lastModifiedBy>justyna.charkiewicz</cp:lastModifiedBy>
  <dcterms:modified xsi:type="dcterms:W3CDTF">2024-03-27T10:52:00Z</dcterms:modified>
  <cp:revision>13</cp:revision>
  <dc:subject/>
  <dc:title/>
</cp:coreProperties>
</file>