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realizacji Programu współpracy Gminy Gołdap z organizacjami pozarządowymi oraz podmiotami, o których mowa w art. 3 ust. 3 ustawy o działalności pożytku publicznego i o wolontariacie za rok 2023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tęp 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ami art. 5 a ust. 3 ustawy z dnia 24 kwietnia 2003 r. o działalności pożytku publicznego i o wolontariacie Burmistrz Gołdapi w terminie nie później niż do dnia 31 maja  każdego roku zobowiązany jest przedłożyć Radzie Miejskiej sprawozdanie z realizacji programu współpracy z organizacjami pozarządowymi oraz podmiotami prowadzącymi działalność pożytku publicznego za rok poprzedni. </w:t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Gminy Gołdap z organizacjami pozarządowymi oraz podmiotami, o których mowa w art. 3 ust. 3 ustawy o działalności pożytku publicznego i o wolontariacie na rok 2023 przyjęty został przez Radę Miejską uchwałą nr LXI/450/2022  dnia 25 października 2022 r. 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współpracy został poddany konsultacjom na podstawie uchwały nr II/6/10 Rady Miejskiej w Gołdapi z dnia 6 grudnia 2010 r. w sprawie określenia sposobu konsultowania </w:t>
        <w:br/>
        <w:t xml:space="preserve">z organizacjami pozarządowymi i podmiotami wymienionymi w art. 3 ust. 3 ustawy z dnia </w:t>
        <w:br/>
        <w:t xml:space="preserve">24 kwietnia 2003 r. o działalności pożytku publicznego i o wolontariacie, projektów aktów prawa miejscowego w dziedzinach dotyczących działalności statutowej tych organizacji oraz zarządzenia Burmistrza Gołdapi nr 1661/IX/2022 z dnia 16 września 2022 r. w sprawie uruchomienia procesu konsultacji społecznych Programu współpracy Gminy Gołdap z organizacjami pozarządowymi </w:t>
      </w:r>
    </w:p>
    <w:p>
      <w:pPr>
        <w:pStyle w:val="Normal"/>
        <w:spacing w:lineRule="auto" w:line="360"/>
        <w:jc w:val="both"/>
        <w:rPr/>
      </w:pPr>
      <w:r>
        <w:rPr/>
        <w:t xml:space="preserve">oraz podmiotami, o których mowa w art. 3 ust. 3 ustawy o działalności pożytku publicznego </w:t>
        <w:br/>
        <w:t xml:space="preserve">i o wolontariacie na rok 2023. </w:t>
      </w:r>
    </w:p>
    <w:p>
      <w:pPr>
        <w:pStyle w:val="Normal"/>
        <w:spacing w:lineRule="auto" w:line="360"/>
        <w:jc w:val="both"/>
        <w:rPr/>
      </w:pPr>
      <w:r>
        <w:rPr/>
        <w:t>W ramach konsultacji u</w:t>
      </w:r>
      <w:r>
        <w:rPr>
          <w:rFonts w:cs="Times New Roman"/>
          <w:color w:val="000000"/>
          <w:lang w:eastAsia="zxx" w:bidi="zxx"/>
        </w:rPr>
        <w:t xml:space="preserve">wagi do projektu </w:t>
      </w:r>
      <w:r>
        <w:rPr>
          <w:rFonts w:cs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/>
          <w:color w:val="000000"/>
          <w:lang w:eastAsia="zxx" w:bidi="zxx"/>
        </w:rPr>
        <w:t xml:space="preserve">przyjmowane były w terminie </w:t>
        <w:br/>
        <w:t xml:space="preserve">od 16 września do 3 października 2022 r. 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ych konsultacji przygotowano raport, który zamieszczony został w Biuletynie Informacji Publicznej oraz na stronie internetowej Urzędu Miejskiego w Gołdap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Współpraca finansowa </w:t>
      </w:r>
    </w:p>
    <w:p>
      <w:pPr>
        <w:pStyle w:val="Normal"/>
        <w:spacing w:lineRule="auto" w:line="360"/>
        <w:jc w:val="both"/>
        <w:rPr/>
      </w:pPr>
      <w:r>
        <w:rPr/>
        <w:t xml:space="preserve">Na wsparcie zadań publicznych realizowanych przez organizacje pozarządowe oraz podmioty, </w:t>
        <w:br/>
        <w:t xml:space="preserve">o których mowa w art. 3 ust. 3 ustawy o działalności pożytku publicznego i o wolontariacie z dnia 24 kwietnia 2003r. w budżecie gminy Gołdap na 2023 rok przeznaczono kwotę w wysokości </w:t>
        <w:br/>
        <w:t xml:space="preserve">do 459 000,00 zł.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2023 roku ogłoszono 3 konkursy ofert: </w:t>
      </w:r>
    </w:p>
    <w:p>
      <w:pPr>
        <w:pStyle w:val="Normal"/>
        <w:spacing w:lineRule="auto" w:line="360"/>
        <w:jc w:val="both"/>
        <w:rPr/>
      </w:pPr>
      <w:r>
        <w:rPr/>
        <w:t xml:space="preserve">1. Otwarty konkurs ofert ogłoszony na podstawie zarządzenia nr 1771/I/2023 Burmistrza Gołdapi                 z dnia 17 stycznia 2023 r. na wsparcie zadań publicznych z zakresu: </w:t>
      </w:r>
    </w:p>
    <w:p>
      <w:pPr>
        <w:pStyle w:val="Normal"/>
        <w:spacing w:lineRule="auto" w:line="360"/>
        <w:jc w:val="both"/>
        <w:rPr/>
      </w:pPr>
      <w:r>
        <w:rPr/>
        <w:t xml:space="preserve">- pomoc materialna dla uczniów i studentów, </w:t>
      </w:r>
    </w:p>
    <w:p>
      <w:pPr>
        <w:pStyle w:val="Normal"/>
        <w:spacing w:lineRule="auto" w:line="360"/>
        <w:jc w:val="both"/>
        <w:rPr/>
      </w:pPr>
      <w:r>
        <w:rPr/>
        <w:t xml:space="preserve">- wypoczynek dzieci i młodzieży, </w:t>
      </w:r>
    </w:p>
    <w:p>
      <w:pPr>
        <w:pStyle w:val="Normal"/>
        <w:spacing w:lineRule="auto" w:line="360"/>
        <w:jc w:val="both"/>
        <w:rPr/>
      </w:pPr>
      <w:r>
        <w:rPr/>
        <w:t xml:space="preserve">- organizacja spotkań edukacyjnych, </w:t>
      </w:r>
    </w:p>
    <w:p>
      <w:pPr>
        <w:pStyle w:val="Normal"/>
        <w:spacing w:lineRule="auto" w:line="360"/>
        <w:jc w:val="both"/>
        <w:rPr/>
      </w:pPr>
      <w:r>
        <w:rPr/>
        <w:t xml:space="preserve">- upowszechnianie kultury, sztuki, ochrony dóbr kultury i dziedzictwa narodowego poprzez organizację wydarzeń kulturalnych, artystycznych, spektakli, konkursów i wystaw, </w:t>
      </w:r>
    </w:p>
    <w:p>
      <w:pPr>
        <w:pStyle w:val="Normal"/>
        <w:spacing w:lineRule="auto" w:line="360"/>
        <w:jc w:val="both"/>
        <w:rPr/>
      </w:pPr>
      <w:r>
        <w:rPr/>
        <w:t xml:space="preserve">- rozwój wspólnot i społeczności lokalnych, </w:t>
      </w:r>
    </w:p>
    <w:p>
      <w:pPr>
        <w:pStyle w:val="Normal"/>
        <w:spacing w:lineRule="auto" w:line="360"/>
        <w:jc w:val="both"/>
        <w:rPr/>
      </w:pPr>
      <w:r>
        <w:rPr/>
        <w:t xml:space="preserve">- wspieranie i upowszechnianie kultury fizycznej, </w:t>
      </w:r>
    </w:p>
    <w:p>
      <w:pPr>
        <w:pStyle w:val="Normal"/>
        <w:spacing w:lineRule="auto" w:line="360"/>
        <w:jc w:val="both"/>
        <w:rPr/>
      </w:pPr>
      <w:r>
        <w:rPr/>
        <w:t xml:space="preserve">- promocja i organizacja wolontariatu, </w:t>
      </w:r>
    </w:p>
    <w:p>
      <w:pPr>
        <w:pStyle w:val="Normal"/>
        <w:spacing w:lineRule="auto" w:line="360"/>
        <w:jc w:val="both"/>
        <w:rPr/>
      </w:pPr>
      <w:r>
        <w:rPr/>
        <w:t xml:space="preserve">- ratownictwo i ochrona ludności, </w:t>
      </w:r>
    </w:p>
    <w:p>
      <w:pPr>
        <w:pStyle w:val="Normal"/>
        <w:spacing w:lineRule="auto" w:line="360"/>
        <w:jc w:val="both"/>
        <w:rPr/>
      </w:pPr>
      <w:r>
        <w:rPr/>
        <w:t xml:space="preserve">- działalność na rzecz organizacji pozarządowych oraz podmiotów wymienionych w art. 3 ust. 3,               w zakresie określonym w art. 4 ust. 1 pkt 1-32 a ustawy o działalności pożytku publicznego                       i o wolontariacie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10 lutego 2023 r. Do konkursu wpłynęło 14 ofert na łącznie wnioskowaną kwotę 107 499,84 zł. W wyniku rozstrzygnięcia konkursu na podstawie zarządzenia </w:t>
        <w:br/>
        <w:t xml:space="preserve">nr 1810/III/2023 Burmistrza Gołdapi z dnia 3 marca 2023 r. podpisano umowy z 9 podmiotami na realizację 11 zadań. </w:t>
      </w:r>
    </w:p>
    <w:p>
      <w:pPr>
        <w:pStyle w:val="Normal"/>
        <w:spacing w:lineRule="auto" w:line="360"/>
        <w:jc w:val="both"/>
        <w:rPr/>
      </w:pPr>
      <w:r>
        <w:rPr/>
        <w:t xml:space="preserve">2. Otwarty konkurs ofert ogłoszony na podstawie zarządzenia nr 1772/I/2023 Burmistrza Gołdapi                   z dnia 17 stycznia 2023 r. na wsparcie zadania z zakresu: rozwój turystyki poprzez prowadzenie Centrum Informacji Turystycznej w Gołdapi. </w:t>
      </w:r>
    </w:p>
    <w:p>
      <w:pPr>
        <w:pStyle w:val="Normal"/>
        <w:spacing w:lineRule="auto" w:line="360"/>
        <w:jc w:val="both"/>
        <w:rPr/>
      </w:pPr>
      <w:r>
        <w:rPr/>
        <w:t xml:space="preserve">Nabór ofert trwał do 10 lutego 2023 r. Do konkursu wpłynęła 1 oferta na wnioskowaną kwotę 185 000,00 zł. W wyniku rozstrzygnięcia konkursu na podstawie zarządzenia nr 1811/III/2023 Burmistrza Gołdapi z dnia 3 marca 2023 r. podpisano umowę z 1 podmiotem na realizację w/w zadania. </w:t>
      </w:r>
    </w:p>
    <w:p>
      <w:pPr>
        <w:pStyle w:val="Normal"/>
        <w:spacing w:lineRule="auto" w:line="360"/>
        <w:jc w:val="both"/>
        <w:rPr/>
      </w:pPr>
      <w:r>
        <w:rPr/>
        <w:t xml:space="preserve">3. Otwarty konkurs ofert ogłoszony na podstawie zarządzenia nr 1773/I/2023 Burmistrza Gołdapi                   z dnia 17 stycznia 2023 r. na wsparcie zadań z zakresu rozwoju sportu. Nabór ofert trwał do 10 lutego 2023 r. Do konkursu wpłynęło 9 ofert na wnioskowaną kwotę 341 776,00 zł. W wyniku rozstrzygnięcia konkursu na podstawie zarządzenia nr 1812/III/2023 Burmistrza Gołdapi z dnia               3 marca 2023 r. podpisano umowy z 8 podmiotami na realizację 8 zadań. 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zestawienia rozliczonych dotacji przyznanych w 2023 roku: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3 roku przyznanych na podstawie zarządzenia nr 1810/III/2023 Burmistrza Gołdapi z dnia           3 marca 2023 r.  (tabela nr 1), </w:t>
      </w:r>
    </w:p>
    <w:p>
      <w:pPr>
        <w:pStyle w:val="Normal"/>
        <w:spacing w:lineRule="auto" w:line="360"/>
        <w:jc w:val="both"/>
        <w:rPr/>
      </w:pPr>
      <w:r>
        <w:rPr/>
        <w:t xml:space="preserve">-  rozliczenie dotacji w konkursie na realizację w formie wsparcia zadań publicznych gminy Gołdap w 2023 roku przyznanej na podstawie zarządzenia nr 1811/III/2023 Burmistrza Gołdapi z dnia              3 marca 2023 r. (tabela nr 2), </w:t>
      </w:r>
    </w:p>
    <w:p>
      <w:pPr>
        <w:pStyle w:val="Normal"/>
        <w:spacing w:lineRule="auto" w:line="360"/>
        <w:jc w:val="both"/>
        <w:rPr/>
      </w:pPr>
      <w:r>
        <w:rPr/>
        <w:t xml:space="preserve">- rozliczenie dotacji w konkursie na realizację w formie wsparcia zadań publicznych gminy Gołdap w 2023 roku przyznanych na podstawie zarządzenia nr 1812/III/2023 Burmistrza Gołdapi z dnia             3 marca 2023 r.  (tabela nr 3), </w:t>
      </w:r>
    </w:p>
    <w:p>
      <w:pPr>
        <w:pStyle w:val="Normal"/>
        <w:spacing w:lineRule="auto" w:line="360"/>
        <w:jc w:val="both"/>
        <w:rPr/>
      </w:pPr>
      <w:r>
        <w:rPr/>
        <w:t xml:space="preserve">W 2023 roku wpłynęły dwie oferty złożone w trybie art. 19 a ustawy z dnia 24 kwietnia 2003 r.                   o działalności pożytku publicznego i o wolontariacie (tabela nr 4).  </w:t>
      </w:r>
    </w:p>
    <w:p>
      <w:pPr>
        <w:pStyle w:val="Normal"/>
        <w:spacing w:lineRule="auto" w:line="360"/>
        <w:jc w:val="both"/>
        <w:rPr/>
      </w:pPr>
      <w:r>
        <w:rPr/>
        <w:t xml:space="preserve">W 2023 roku organizacje pozarządowe zrealizowały łącznie 22 zadania wykorzystując dotacje                        z Gminy Gołdap w wysokości 454 899,84 zł, tj. w podziale na poszczególne działa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moc materialna dla uczniów i studentów – 13 100,00 zł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oczynek dzieci i młodzieży – 4 999,84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cja spotkań edukacyjnych dzieci i młodzieży – 4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owszechnianie kultury, sztuki, ochrony dóbr kultury i dziedzictwa narodowego poprzez organizację wydarzeń kulturalnych, artystycznych, spektakli, konkursów i wystaw </w:t>
        <w:br/>
        <w:t xml:space="preserve">– 18 8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wspólnot i społeczności lokalnych – 18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ieranie i upowszechnianie kultury fizycznej – 20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cja i organizacji wolontariatu – 5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sportu – 170 000,00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wój turystyki poprzez prowadzenie Centrum Informacji Turystycznej w Gołdapi </w:t>
        <w:br/>
        <w:t>– 185 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ziałalności na rzecz organizacji pozarządowych oraz podmiotów wymienionych w art.                 3 ust.3 ustawy o działalności pożytku publicznego i o wolontariacie, w zakresie określonym </w:t>
      </w:r>
      <w:r>
        <w:rPr>
          <w:rFonts w:cs="Times New Roman"/>
          <w:color w:val="000000"/>
        </w:rPr>
        <w:t>art. 4 ust. 1</w:t>
      </w:r>
      <w:r>
        <w:rPr>
          <w:rFonts w:cs="Times New Roman"/>
          <w:b/>
          <w:color w:val="000000"/>
        </w:rPr>
        <w:t xml:space="preserve"> </w:t>
      </w:r>
      <w:r>
        <w:rPr/>
        <w:t xml:space="preserve">w pkt. 1-32a ustawy o działalności pożytku publicznego i o wolontariacie </w:t>
        <w:br/>
        <w:t xml:space="preserve">– 16 000,00 zł. </w:t>
      </w:r>
    </w:p>
    <w:p>
      <w:pPr>
        <w:pStyle w:val="Normal"/>
        <w:spacing w:lineRule="auto" w:line="360"/>
        <w:jc w:val="both"/>
        <w:rPr/>
      </w:pPr>
      <w:r>
        <w:rPr/>
        <w:t xml:space="preserve">Zgodnie z zarządzeniem nr 1774/I/2023 Burmistrza Gołdapi z dnia 17 stycznia 2023 r. powołana została Komisja Konkursowa do opiniowania ofert w otwartych konkursach ofert na realizację zadań publicznych ogłaszanych na rok 2023. W skład Komisji weszły następujące osoby: Aneta Wielgus i Anna Hiszpańska jako przedstawiciele Burmistrza Gołdapi oraz Anna Jastrzębska                           i Urszula Anuszkiewicz jako przedstawiciele wskazani przez organizacje pozarządowe. </w:t>
      </w:r>
    </w:p>
    <w:p>
      <w:pPr>
        <w:pStyle w:val="Normal"/>
        <w:spacing w:lineRule="auto" w:line="360"/>
        <w:jc w:val="both"/>
        <w:rPr/>
      </w:pPr>
      <w:r>
        <w:rPr/>
        <w:t xml:space="preserve">Kontrole zadań zrealizowanych w 2023 roku przez organizacje pozarządowe planowane </w:t>
        <w:br/>
        <w:t xml:space="preserve">są w III i IV kwartale 2024 roku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spółpraca pozafinansowa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w roku 2023 wspierała sektor pozarządowy także w formach pozafinansowych. Gmina promowała lokalne ngosy i podejmowane przez organizacje działania na stronie internetowej </w:t>
      </w:r>
      <w:hyperlink r:id="rId2">
        <w:r>
          <w:rPr>
            <w:rStyle w:val="InternetLink"/>
            <w:lang w:val="pl-PL" w:eastAsia="hi-IN" w:bidi="hi-IN"/>
          </w:rPr>
          <w:t>www.goldap.pl</w:t>
        </w:r>
      </w:hyperlink>
      <w:r>
        <w:rPr/>
        <w:t xml:space="preserve">, portalu społecznościowym Gminy oraz w ,,Informatorze Gołdapskim”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Istotną częścią współpracy Gminy Gołdap z organizacjami pozarządowymi jest wsparcie organizacyjne przy prowadzonych przedsięwzięciach np. poprzez udostępnianie gminnych obiektów czy sprzętu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sumowanie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realizując cele Programu współpracy w 2023 roku udzielała organizacjom pozarządowym zarówno wsparcia finansowego, jak również pomocy poza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ramach współpracy finansowej w 2023 roku 18 organizacji pozarządowych zrealizowało </w:t>
        <w:br/>
        <w:t xml:space="preserve">22 zadania publiczne. </w:t>
      </w:r>
    </w:p>
    <w:p>
      <w:pPr>
        <w:pStyle w:val="Normal"/>
        <w:spacing w:lineRule="auto" w:line="360"/>
        <w:jc w:val="both"/>
        <w:rPr/>
      </w:pPr>
      <w:r>
        <w:rPr/>
        <w:t xml:space="preserve">Gmina Gołdap zgodnie z Programem współpracy wspierała zadania publiczne do wysokości 80% kosztów całkowitych realizowanego zadania, w 2023 roku 2 organizacjom powierzono wykonanie zadania z udzieleniem dotacji na finansowanie jego realizacji tj. 100 % kosztów całkowitych zadania. </w:t>
      </w:r>
    </w:p>
    <w:p>
      <w:pPr>
        <w:pStyle w:val="Normal"/>
        <w:spacing w:lineRule="auto" w:line="360"/>
        <w:jc w:val="both"/>
        <w:rPr/>
      </w:pPr>
      <w:r>
        <w:rPr/>
        <w:t xml:space="preserve">Całkowita wartość zadań zrealizowanych w 2023 roku przez organizacje pozarządowe, </w:t>
        <w:br/>
        <w:t>zgodnie ze złożonymi sprawozdaniami, wyniosła 685 274,58 zł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rganizacje pozarządowe wniosły wkład własny w realizację poszczególnych projektów o wartości łącznej 230 374,74 zł.</w:t>
      </w:r>
      <w:r>
        <w:rPr>
          <w:color w:val="FF0000"/>
        </w:rPr>
        <w:t xml:space="preserve"> </w:t>
      </w:r>
      <w:r>
        <w:rPr/>
        <w:t xml:space="preserve"> Był to zarówno wkład finansowy stanowiący środki własne organizacje </w:t>
      </w:r>
    </w:p>
    <w:p>
      <w:pPr>
        <w:pStyle w:val="Normal"/>
        <w:spacing w:lineRule="auto" w:line="360"/>
        <w:jc w:val="both"/>
        <w:rPr/>
      </w:pPr>
      <w:r>
        <w:rPr/>
        <w:t xml:space="preserve">lub pozyskane z innych źródeł, a także wkład osobowy.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Gmina Gołdap współpracuje z organizacjami społecznymi na wielu płaszczyznach związanych </w:t>
        <w:br/>
        <w:t xml:space="preserve">z rozwojem regionu oraz wspieraniem działań na rzecz różnych grup społecznych. Realizacja działań w ramach Programu współpracy przyczynia się do budowania i umacniania harmonijnej współpracy oraz zaangażowania lokalnej społeczności w proces rozwiązywania problemów społecznych oraz zaspakajania potrzeb mieszkańców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Burmistrza Gołdapi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anna Magdalena Łabanowska </w:t>
      </w:r>
    </w:p>
    <w:p>
      <w:pPr>
        <w:pStyle w:val="Normal"/>
        <w:spacing w:lineRule="auto" w:line="36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ępca Burmistrz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ołdap, 27 marca 2024 r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Sporządziła: Justyna Charkiewicz – Kierownik Wydziału Współpracy, Komunikacji Społecznej i Funduszy Zewnętrznych Urzędu Miejskiego w Gołdapi – tel. 87 615 60 55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8:00Z</dcterms:created>
  <dc:creator>Tomasz Mikielski</dc:creator>
  <dc:description/>
  <cp:keywords/>
  <dc:language>en-US</dc:language>
  <cp:lastModifiedBy>justyna.charkiewicz</cp:lastModifiedBy>
  <cp:lastPrinted>2021-05-06T07:52:00Z</cp:lastPrinted>
  <dcterms:modified xsi:type="dcterms:W3CDTF">2024-03-28T10:04:00Z</dcterms:modified>
  <cp:revision>12</cp:revision>
  <dc:subject/>
  <dc:title/>
</cp:coreProperties>
</file>