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2192/II/2024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12 lutego 2024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dotacji przyznanych w konkursie na realizację w formie wsparcia zadań publicznych Gminy Gołdap w 2024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4935"/>
        <w:gridCol w:w="3838"/>
        <w:gridCol w:w="2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WÓJ SPORTU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Łączy nas piłka nożna – nauka umiejętności piłkarskich dla dzieci i młodzieży.                     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na Rzecz Sportu                                     i Rekreacji ,,Akademia Piłkarska 2017”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9 000,00 zł (dziewięć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ni siatkówka chłopców w Gołdapi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Trójka”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 000,00 zł (trzynaście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Gołdap Zdrój”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7 000,00 zł (siedem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zkolenie sportowe pływaków MUKS Piorun Gołdap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Piorun” Gołdap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2 000,00 zł (dwanaście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a Akademia Siatkówki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Jantar” przy Liceum Ogólnokształcącym w Gołdapi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(osiem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iłka ręczna – zajęcia sportowe dla dzieci, młodzieży i dorosłych. 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 000,00 zł (dziewięć tysięcy złotych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kademia Boksu w Gołdapi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4 000,00 zł (czternaście tysięcy złotych)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Organizacja treningów sportów walki dla mieszkańców gminy Gołdap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towarzyszenie Klub Sportów Walki ,,Zdyna”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 000,00 zł (osiem tysięcy złotych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2:00Z</dcterms:created>
  <dc:creator>NEMO</dc:creator>
  <dc:description/>
  <cp:keywords/>
  <dc:language>en-US</dc:language>
  <cp:lastModifiedBy>justyna.charkiewicz</cp:lastModifiedBy>
  <cp:lastPrinted>2018-01-23T08:31:00Z</cp:lastPrinted>
  <dcterms:modified xsi:type="dcterms:W3CDTF">2024-02-13T06:43:00Z</dcterms:modified>
  <cp:revision>7</cp:revision>
  <dc:subject/>
  <dc:title/>
</cp:coreProperties>
</file>