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2190/II/2024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12 lutego 2024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4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145"/>
        <w:gridCol w:w="74"/>
        <w:gridCol w:w="4426"/>
        <w:gridCol w:w="16"/>
        <w:gridCol w:w="3822"/>
        <w:gridCol w:w="11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MOC MATERIALNA DLA UCZNIÓW I STUDENTÓW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,Gołdapski Fundusz Stypendialny”.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Fundacja Rozwoju Regionu Gołdap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YPOCZYNEK DZIECI I MŁODZIEŻY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Błyskotliwy Urlop Małolatów (BUM)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Rozwoju Regionu Gołdap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 000,00 zł (dwa tysiące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yjazdowy Trening Umiejętności Społecznych II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Dobry Start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 000,00 zł (trzy tysiące złotych)</w:t>
            </w:r>
          </w:p>
        </w:tc>
      </w:tr>
      <w:tr>
        <w:trPr/>
        <w:tc>
          <w:tcPr>
            <w:tcW w:w="14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JA SPOTKAŃ EDUKACYJ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ielona szkoła marzeń. 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 000,00 zł (dwa tysiące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Zuchowa Przygoda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warzyszenie Dobry Start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 000,00 zł (dwa tysiące złotych)</w:t>
            </w:r>
          </w:p>
        </w:tc>
      </w:tr>
      <w:tr>
        <w:trPr/>
        <w:tc>
          <w:tcPr>
            <w:tcW w:w="14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powszechnianie kultury, sztuki, ochrony dóbr kultury i dziedzictwa narodowego poprzez organizację wydarzeń kulturalnych, artystycznych, spektakli, konkursów i wystaw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Świąteczny koncert finałowy – warsztaty muzyczne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Uskrzydleni – Wspieramy Kreatywnie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(osi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ztafeta 11.11.11.11.14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towarzyszenie ,,Partnerstwo Sztuk”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4 800,00 zł (cztery tysiące osiemset złotych) 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WSPÓLNOT I SPOŁECZNOŚCI LOKALNYCH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izacja i integracja seniorów poprzez organizację wydarzeń w klubie seniora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ddział Rejonowy Polskiego Związku Emerytów, Rencistów i Inwalidów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w Gołdapi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Rozwój i rozszerzenie działalności GUTW                           – integracja ze społecznością lokalną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Gołdapski Uniwersytet Trzeciego Wieku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 000,00 zł (dwanaście tysięcy złotych)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IERANIE I UPOWSZECHNIANIE KULTURY FIZYCZNEJ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rganizacja imprez sportowych w Gołdapi                           w ramach kalendarza imprez sportowych szkolnego związku sportowego.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Gołdapski Szkolny Związek Sportowy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600,00 zł (trzynaście tysięcy sześćset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port i Zabawa – wsparcie imprez Gminy Gołdap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dacja Centrum Sportu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 400,00 zł (trzy tysiące czterysta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ktywni na pumptracku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 000,00 zł (jeden tysiąc złotych)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I ORGANIZACJA WOLONTARIATU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Okno na pomaganie.  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towarzyszenie ,,Partnerstwo Sztuk” </w:t>
            </w:r>
          </w:p>
        </w:tc>
        <w:tc>
          <w:tcPr>
            <w:tcW w:w="3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500,00 zł (trzynaście tysięcy pięćset złotych) </w:t>
            </w:r>
          </w:p>
        </w:tc>
      </w:tr>
      <w:tr>
        <w:trPr/>
        <w:tc>
          <w:tcPr>
            <w:tcW w:w="1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łalność na rzecz organizacji pozarządowych oraz podmiotów wymienionych w art. 3 ust. 3 w zakresie określonym w art. 4 ust. 1 pkt 1 – 32 a ustawy o działalności pożytku publicznego i o wolontariaci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ziałaj Lokalnie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Gołdapski Fundusz Lokalny 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56:00Z</dcterms:created>
  <dc:creator>NEMO</dc:creator>
  <dc:description/>
  <cp:keywords/>
  <dc:language>en-US</dc:language>
  <cp:lastModifiedBy>justyna.charkiewicz</cp:lastModifiedBy>
  <dcterms:modified xsi:type="dcterms:W3CDTF">2024-02-13T06:37:00Z</dcterms:modified>
  <cp:revision>14</cp:revision>
  <dc:subject/>
  <dc:title/>
</cp:coreProperties>
</file>