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4"/>
          <w:szCs w:val="24"/>
        </w:rPr>
        <w:t>Załącznik nr 2 do protokołu Komisji Konkursowej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rankingowa ofert złożonych w konkursie ogłoszonym zarządzeniem </w:t>
        <w:br/>
        <w:t xml:space="preserve">nr 2152/I/2024 Burmistrza Gołdapi z dnia 5 stycznia 2024 roku </w:t>
      </w:r>
    </w:p>
    <w:p>
      <w:pPr>
        <w:pStyle w:val="TextBody"/>
        <w:rPr/>
      </w:pPr>
      <w:r>
        <w:rPr>
          <w:b/>
          <w:sz w:val="24"/>
          <w:szCs w:val="24"/>
        </w:rPr>
        <w:t>na realizację w formie wsparcia zadań publicznych Gminy Gołdap w 2024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3"/>
        <w:gridCol w:w="3735"/>
        <w:gridCol w:w="20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dan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uzyskanych punktów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olor w:val="1F497D"/>
              </w:rPr>
              <w:t>POMOC MATERIALNA DLA UCZNIÓW I STUDENTÓ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,,Gołdapski Fundusz Stypendialny”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undacja Rozwoju Regionu Gołda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91,67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WYPOCZYNEK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łyskotliwy Urlop Małolatów (BUM)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ndacja Rozwoju Regionu Gołda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97,67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Wyjazdowy Trening Umiejętności Społecznych I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,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,,Lato pełne wrażeń – piłkarski obóz sportowy”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towarzyszenie na Rzecz Sportu i Rekreacji ,,Akademia Piłkarska 2017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71,00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ORGANIZACJA SPOTKAŃ EDUKACYJNYCH DZIECI I MŁODZIEŻ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uchowa Przygoda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warzyszenie Dobry Star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8,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Zielona Szkoła Marzeń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Klockowe L-Maszyny – warsztaty techniczne dla dziec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Stowarzyszenie ,,GD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Upowszechnianie kultury, sztuki, ochrony dóbr kultury i dziedzictwa narodowego poprzez organizację wydarzeń kulturalnych, artystycznych, spektakli, konkursów i wystaw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ztafeta 11.11.11.11.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8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Immanuel Kant w Gołdapi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towarzyszenie Gołdapski Fundusz Lokal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,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3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Uskrzydleni – Wspieramy Kreatywn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86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ROZWÓJ WSPÓLNOT I SPOŁECZNOŚCI LOKALNYC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ktywizacja i integracja seniorów poprzez organizację wydarzeń w klubie seniora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ddział Rejonowy Polskiego Związku Emerytów, Rencistów i Inwalidów                 w Gołdapi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3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2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Rozwój i rozszerzenie działalności GUTW – integracja ze społecznością lokalną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ołdapski Uniwersytet Trzeciego Wiek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3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WSPIERANIE I UPOWSZECHNIANIE KULTURY FIZYCZNEJ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1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6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Organizacja imprez sportowych                           w Gołdapi w ramach kalendarza imprez sportowych szkolnego związku sportowego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6,6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Sport i Zabawa – wsparcie imprez Gminy Gołda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cja Centrum Sport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color w:val="1F497D"/>
              </w:rPr>
              <w:t>PROMOCJA I ORGANIZACJA WOLONTARIAT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kno na pomaganie. 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,,Partnerstwo Sztuk”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1F497D"/>
              </w:rPr>
              <w:t xml:space="preserve">Działalność na rzecz organizacji pozarządowych oraz podmiotów wymienionych w art. 3 ust 3                         w zakresie określonym w art. 4 ust. 1 pkt 1- 32 a ustawy o działalności pożytku publicznego                                 i o wolontariacie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ziałaj Lokalnie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towarzyszenie Gołdapski Fundusz Lokalny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 Komisji: </w:t>
      </w:r>
      <w:r>
        <w:rPr>
          <w:sz w:val="24"/>
          <w:szCs w:val="24"/>
        </w:rPr>
        <w:t xml:space="preserve">Oferty złożone w otwartym konkursie ofert na realizację w formie wsparcia zadań publicznych Gminy Gołdap w 2024 roku ogłoszonym zarządzeniem </w:t>
        <w:br/>
        <w:t xml:space="preserve">nr 2152/I/2024 Burmistrza Gołdapi z dnia 5 stycznia 2024 r. zostały pozytywnie zaopiniowane przez Komisję Konkursową. Proponowane przez organizacje zadania wpłyną na poprawę jakości życia  lokalnej społeczności poprzez pełniejsze zaspokojenie potrzeb społecznych mieszkańców Gminy Gołdap i przyczynią się do rozwoju aktywności społecznej w gminie Gołdap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5:00Z</dcterms:created>
  <dc:creator>Justyna</dc:creator>
  <dc:description/>
  <cp:keywords/>
  <dc:language>en-US</dc:language>
  <cp:lastModifiedBy>justyna.charkiewicz</cp:lastModifiedBy>
  <dcterms:modified xsi:type="dcterms:W3CDTF">2024-02-12T08:16:00Z</dcterms:modified>
  <cp:revision>48</cp:revision>
  <dc:subject/>
  <dc:title/>
</cp:coreProperties>
</file>