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firstLine="708"/>
        <w:jc w:val="center"/>
        <w:rPr>
          <w:b/>
          <w:b/>
          <w:sz w:val="24"/>
          <w:szCs w:val="24"/>
        </w:rPr>
      </w:pPr>
      <w:r>
        <w:rPr>
          <w:rFonts w:cs="Times New Roman" w:ascii="Times New Roman" w:hAnsi="Times New Roman"/>
          <w:b/>
          <w:sz w:val="24"/>
          <w:szCs w:val="24"/>
        </w:rPr>
        <w:t>Załącznik nr 6 do protokołu Komisji Konkursowej</w:t>
      </w:r>
    </w:p>
    <w:p>
      <w:pPr>
        <w:pStyle w:val="TextBody"/>
        <w:rPr>
          <w:b/>
          <w:b/>
          <w:sz w:val="24"/>
          <w:szCs w:val="24"/>
        </w:rPr>
      </w:pPr>
      <w:r>
        <w:rPr>
          <w:b/>
          <w:sz w:val="24"/>
          <w:szCs w:val="24"/>
        </w:rPr>
        <w:t xml:space="preserve">Lista rankingowa ofert złożonych w konkursie ogłoszonym zarządzeniem nr 2154/I/2024 Burmistrza Gołdapi z dnia 5 stycznia 2024 roku na realizację w formie wsparcia zadania publicznego Gminy Gołdap w 2024 roku z zakresu: rozwój sportu. </w:t>
      </w:r>
    </w:p>
    <w:p>
      <w:pPr>
        <w:pStyle w:val="TextBody"/>
        <w:rPr>
          <w:b/>
          <w:b/>
          <w:sz w:val="24"/>
          <w:szCs w:val="24"/>
        </w:rPr>
      </w:pPr>
      <w:r>
        <w:rPr>
          <w:b/>
          <w:sz w:val="24"/>
          <w:szCs w:val="24"/>
        </w:rPr>
      </w:r>
    </w:p>
    <w:tbl>
      <w:tblPr>
        <w:tblW w:w="9650" w:type="dxa"/>
        <w:jc w:val="left"/>
        <w:tblInd w:w="-11" w:type="dxa"/>
        <w:tblLayout w:type="fixed"/>
        <w:tblCellMar>
          <w:top w:w="0" w:type="dxa"/>
          <w:left w:w="108" w:type="dxa"/>
          <w:bottom w:w="0" w:type="dxa"/>
          <w:right w:w="108" w:type="dxa"/>
        </w:tblCellMar>
      </w:tblPr>
      <w:tblGrid>
        <w:gridCol w:w="590"/>
        <w:gridCol w:w="3527"/>
        <w:gridCol w:w="3544"/>
        <w:gridCol w:w="1989"/>
      </w:tblGrid>
      <w:tr>
        <w:trPr>
          <w:trHeight w:val="820" w:hRule="atLeast"/>
        </w:trPr>
        <w:tc>
          <w:tcPr>
            <w:tcW w:w="5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Lp.</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Tytuł zadani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Nazwa organizac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iczba uzyskanych punktów</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color w:val="1F497D"/>
              </w:rPr>
              <w:t xml:space="preserve">Rozwój sportu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Mini siatkówka chłopców                       w Gołdap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Trójk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5,00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Tenis stołowy w gminie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Gołdap Zdrój”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95,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Gołdapska Akademia Siatkówk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Jantar” przy Liceum Ogólnokształcącym w Gołdapi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88,33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Piłka ręczna – zajęcia sportowe dla dzieci, młodzieży i dorosłych.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Uczniowski Klub Sportowy ,,Jaćwingowie”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7,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zkolenie sportowe pływaków MUKS Piorun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ędzyszkolny Uczniowski Klub Sportowy ,,Piorun”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85,00</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6.</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Łączy nas piłka nożna – nauka umiejętności piłkarskich dla dzieci                         i młodzieży.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Stowarzyszenie na Rzecz Sportu             i Rekreacji ,,Akademia Piłkarska 2017”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83,33</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7.</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Akademia Boksu w Gołdapi.</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Międzyszkolny Uczniowski Klub Sportowy ,,Husaria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1,67</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8.</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Szkółka szachowa Zostań Arcymistrzem Miasta Gołdap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Stowarzyszenie Szachowe ,,Husari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t xml:space="preserve">61,67 </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9.</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Organizacja treningów sportów walki dla mieszkańców gminy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Stowarzyszenie Klub Sportów Walki ,,Zdyn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8,33</w:t>
            </w:r>
            <w:r>
              <w:rPr>
                <w:rFonts w:cs="Times New Roman" w:ascii="Times New Roman" w:hAnsi="Times New Roman"/>
                <w:sz w:val="24"/>
                <w:szCs w:val="24"/>
              </w:rPr>
              <w:t xml:space="preserve"> </w:t>
            </w:r>
          </w:p>
        </w:tc>
      </w:tr>
    </w:tbl>
    <w:p>
      <w:pPr>
        <w:pStyle w:val="Normal"/>
        <w:rPr/>
      </w:pPr>
      <w:r>
        <w:rPr/>
      </w:r>
    </w:p>
    <w:p>
      <w:pPr>
        <w:pStyle w:val="TextBody"/>
        <w:spacing w:lineRule="auto" w:line="360"/>
        <w:jc w:val="both"/>
        <w:rPr>
          <w:sz w:val="24"/>
          <w:szCs w:val="24"/>
        </w:rPr>
      </w:pPr>
      <w:r>
        <w:rPr>
          <w:b/>
          <w:sz w:val="24"/>
          <w:szCs w:val="24"/>
        </w:rPr>
        <w:t xml:space="preserve">Uzasadnienie Komisji: </w:t>
      </w:r>
      <w:r>
        <w:rPr>
          <w:sz w:val="24"/>
          <w:szCs w:val="24"/>
        </w:rPr>
        <w:t xml:space="preserve">Oferty złożone w otwartym konkursie ofert na realizację w formie wsparcia zadania publicznego Gminy Gołdap w 2024 roku z zakresu rozwój sportu ogłoszonym zarządzeniem nr 2154/I/2024 Burmistrza Gołdapi z dnia 5 stycznia 2024 r. zostały pozytywnie zaopiniowane przez Komisję Konkursową. Proponowane przez organizacje zadania wpłyną                    na poprawę warunków uprawiania sportu na terenie Gminy Gołdap, zwiększenie dostępności mieszkańców Gminy Gołdap do działalności sportowej, kreowanie pozytywnego wizerunku Gminy Gołdap poprzez sprzyjanie współzawodnictwu sportowemu oraz na upowszechnianie sportu wśród mieszkańców Gminy Gołdap.  </w:t>
      </w:r>
    </w:p>
    <w:p>
      <w:pPr>
        <w:pStyle w:val="TextBody"/>
        <w:spacing w:lineRule="auto" w:line="360"/>
        <w:jc w:val="both"/>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Justyna</dc:creator>
  <dc:description/>
  <cp:keywords/>
  <dc:language>en-US</dc:language>
  <cp:lastModifiedBy>justyna.charkiewicz</cp:lastModifiedBy>
  <cp:lastPrinted>2023-02-24T10:48:00Z</cp:lastPrinted>
  <dcterms:modified xsi:type="dcterms:W3CDTF">2024-02-12T08:16:00Z</dcterms:modified>
  <cp:revision>41</cp:revision>
  <dc:subject/>
  <dc:title/>
</cp:coreProperties>
</file>