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 ofert złożonych w otwartym konkursie ofert na realizację w formie wsparcia </w:t>
      </w:r>
    </w:p>
    <w:p>
      <w:pPr>
        <w:pStyle w:val="TextBody"/>
        <w:rPr>
          <w:color w:val="000080"/>
        </w:rPr>
      </w:pPr>
      <w:r>
        <w:rPr>
          <w:b/>
          <w:sz w:val="24"/>
          <w:szCs w:val="24"/>
        </w:rPr>
        <w:t xml:space="preserve">zadań publicznych Gminy Gołdap w 2024 roku ogłoszonym zarządzeniem nr 2152/I/2024 Burmistrza Gołdap z dnia 5 stycznia 2024 roku.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FF0000"/>
        </w:rPr>
      </w:pPr>
      <w:r>
        <w:rPr>
          <w:b/>
          <w:color w:val="000080"/>
          <w:sz w:val="24"/>
          <w:szCs w:val="24"/>
        </w:rPr>
        <w:t>Do konkursu wpłynęło 17 ofert na łącznie wnioskowaną kwotę 131 659,84 zł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95" w:type="dxa"/>
        <w:jc w:val="left"/>
        <w:tblInd w:w="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051"/>
        <w:gridCol w:w="2976"/>
        <w:gridCol w:w="2058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zad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cj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nioskowana                   w zł</w:t>
            </w:r>
          </w:p>
        </w:tc>
      </w:tr>
      <w:tr>
        <w:trPr>
          <w:cantSplit w:val="true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zadania: POMOC MATERIALNA DLA UCZNIÓW I STUDENTÓW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,,Gołdapski Fundusz Stypendialny”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Fundacja Rozwoju Regionu Gołdap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 000,00 </w:t>
            </w:r>
          </w:p>
        </w:tc>
      </w:tr>
      <w:tr>
        <w:trPr>
          <w:cantSplit w:val="true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zadania: WYPOCZYNEK DZIECI I MŁODZIEŻY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,,Lato pełne wrażeń – piłkarski obóz sportowy”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na Rzecz Sportu i Rekreacji ,,Akademia Piłkarska 2017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999,84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łyskotliwy Urlop Małolatów (BUM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undacja Rozwoju Regionu Gołdap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 000,00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jazdowy Trening Umiejętności Społecznych II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warzyszenie Dobry Start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cantSplit w:val="true"/>
        </w:trPr>
        <w:tc>
          <w:tcPr>
            <w:tcW w:w="95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Rodzaj zadania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ORGANIZACJA SPOTKAŃ EDUKACYJNYCH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ielona Szkoła Marzeń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acja Uskrzydleni – Wspieramy Kreatywnie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 000,00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lockowe L-Maszyny – warsztaty techniczne dla dzieci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warzyszenie ,,GD” 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0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uchowa Przygoda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Dobry Start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 000,00 </w:t>
            </w:r>
          </w:p>
        </w:tc>
      </w:tr>
      <w:tr>
        <w:trPr>
          <w:cantSplit w:val="true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 xml:space="preserve">Rodzaj zadania: upowszechnianie kultury, sztuki, ochrony dóbr kultury i dziedzictwa narodowego poprzez organizację wydarzeń kulturalnych, artystycznych, spektakli, konkursów i wystaw.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wiąteczny koncert finałowy – warsztaty muzyczne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 Uskrzydleni – Wspieramy Kreatywni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000,00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tafeta 11.11.11.11.1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,,Partnerstwo Sztuk”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 800,00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manuel Kant w Gołdapi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Gołdapski Fundusz Lokalny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cantSplit w:val="true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odzaj zadania: ROZWÓJ WSPÓLNOT I SPOŁECZNOŚCI LOKALNYCH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ozwój i rozszerzenie działalności GUTW – integracja ze społecznością lokalną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,,Gołdapski Uniwersytet Trzeciego Wieku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 000,00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ktywizacja i integracja seniorów poprzez organizację wydarzeń w klubie seniora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dział Rejonowy Polskiego Związku Emerytów, Rencistów i Inwalidów </w:t>
              <w:br/>
              <w:t xml:space="preserve">w Gołdapi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 000,00 </w:t>
            </w:r>
          </w:p>
        </w:tc>
      </w:tr>
      <w:tr>
        <w:trPr>
          <w:cantSplit w:val="true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Rodzaj zadania: WSPIERANIE I UPOWSZECHNIANIE KULTURY FIZYCZNEJ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rganizacja imprez sportowych                          w Gołdapi w ramach kalendarza imprez sportowych szkolnego związku sportowego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Gołdapski Szkolny Związek Sportowy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 600,00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rt i Zabawa – wsparcie imprez Gminy Gołda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acja Centrum Sportu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 680,00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ktywni na pumptracku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warzyszenie Gołdapski Fundusz Lokalny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 000,00 </w:t>
            </w:r>
          </w:p>
        </w:tc>
      </w:tr>
      <w:tr>
        <w:trPr>
          <w:cantSplit w:val="true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Rodzaj zadania: PROMOCJA I ORGANIZACJA WOLONTARIATU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0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kno na pomaganie. 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Stowarzyszenie ,,Partnerstwo sztuk” 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 500,00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odzaj zadania: działalność na rzecz organizacji pozarządowych oraz podmiotów wymienionych w art. 3 ust. 3 w zakresie określonym w art. 4 ust. 1 pkt 1-32 a ustawy                         o działalności pożytku publicznego i o wolontariacie 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ziałaj Lokalnie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Gołdapski Fundusz Lokaln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 000,00 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Zadania, które Gmina Gołdap wspierała będzie w 2024 r.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moc materialna dla uczniów i studentów (10 000,00 zł)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Wypoczynek dzieci i młodzieży (5 000,00 zł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Organizacja spotkań edukacyjnych (4 000,00 zł)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Upowszechnianie kultury, sztuki, ochrony dóbr kultury i tradycji poprzez organizację wydarzeń kulturalnych, spektakli, konkursów i wystaw  (20 000,00 zł)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Rozwój wspólnot i społeczności lokalnych (24 000,00 zł)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Wspieranie i upowszechnianie kultury fizycznej (18 000,00 zł)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mocja i organizacja wolontariatu (13 500,00 zł)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Działalność na rzecz organizacji pozarządowych oraz podmiotów wymienionych w art. 3 ust. 3            w zakresie określonym w art. 4 ust. 1 pkt 1-32 a ustawy o działalności pożytku publicznego                 i o wolontariacie (10 000,00 zł).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31:00Z</dcterms:created>
  <dc:creator>w</dc:creator>
  <dc:description/>
  <cp:keywords/>
  <dc:language>en-US</dc:language>
  <cp:lastModifiedBy>justyna.charkiewicz</cp:lastModifiedBy>
  <cp:lastPrinted>2020-02-05T13:39:00Z</cp:lastPrinted>
  <dcterms:modified xsi:type="dcterms:W3CDTF">2024-02-05T08:40:00Z</dcterms:modified>
  <cp:revision>28</cp:revision>
  <dc:subject/>
  <dc:title>Lista ofert złożonych przez podmioty do konkursu ofert w Programie Współpracy z organizacjami pozarządowymi działającymi w sferze pożytku publicznego na rok 2009</dc:title>
</cp:coreProperties>
</file>