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153/I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5 stycznia 2024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3 ustawy z dnia 24 kwietnia 2003r. o działalności pożytku publicznego i o wolontariacie (Dz.U. 2023, poz. 571) oraz uchwały nr LXXXII/581/2023 Rady Miejskiej w Gołdapi z dnia 29 listopada 2023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oraz podmiotami, o których mowa w art. 3 ust. 3 ustawy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>o działalności pożytku publicznego i o wolontariacie na rok 2024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otwarty konkurs ofert na realizację w formie wsparcia zadania publicznego Gminy Gołdap w 2024 roku z zakresu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xx" w:bidi="zxx"/>
        </w:rPr>
        <w:t xml:space="preserve">rozwój turystyki poprzez prowadzenie Centrum Informacji Turystycznej </w:t>
        <w:br/>
        <w:t>w Gołdap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 konkursu określa załącznik nr 1 d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łącznik nr 2 do zarządzenia stanowi oświadczenie dotyczące przetwarzania danych osobowy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ę o ogłoszeniu konkursu publikuje się poprzez jej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ykonaniem zarządzenia powierza się Sekretarzowi Gminy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8:00Z</dcterms:created>
  <dc:creator>CHARKIEWCZ</dc:creator>
  <dc:description/>
  <cp:keywords/>
  <dc:language>en-US</dc:language>
  <cp:lastModifiedBy>justyna.charkiewicz</cp:lastModifiedBy>
  <dcterms:modified xsi:type="dcterms:W3CDTF">2024-01-05T06:49:00Z</dcterms:modified>
  <cp:revision>7</cp:revision>
  <dc:subject/>
  <dc:title/>
</cp:coreProperties>
</file>