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52/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5 stycznia 2024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3, </w:t>
        <w:br/>
        <w:t xml:space="preserve">poz. 571) oraz uchwały nr LXXXII/581/2023 Rady Miejskiej w Gołdapi z dnia 29 listopada 2023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Gminy Gołdap z organizacjami pozarządowymi oraz podmiotami, o których mowa w art. 3 ust. 3 ustawy            o działalności pożytku publicznego i o wolontariacie na rok 2024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ń publicznych Gminy Gołdap w 2024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 pomoc materialna dla uczniów i studentów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)  wypoczynek dzieci i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organizacja spotkań edukacyjnych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 wspieranie i upowszechnianie kultury fizyczn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promocja i organizacja wolontariatu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) działalność na rzecz organizacji pozarządowych oraz podmiotów wymienionych w art. 3 ust. 3,                            w zakresie określonym w art. 4 ust. 1 pkt 1-32 a ustawy o działalności pożytku publicznego i o wolontariacie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1:00Z</dcterms:created>
  <dc:creator>CHARKIEWCZ</dc:creator>
  <dc:description/>
  <cp:keywords/>
  <dc:language>en-US</dc:language>
  <cp:lastModifiedBy>justyna.charkiewicz</cp:lastModifiedBy>
  <dcterms:modified xsi:type="dcterms:W3CDTF">2024-01-05T06:43:00Z</dcterms:modified>
  <cp:revision>5</cp:revision>
  <dc:subject/>
  <dc:title/>
</cp:coreProperties>
</file>