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Tab. 1. Wykaz dotacji przyznanych w konkursie na realizację w formie wsparcia zadań publicznych Gminy Gołdap w 2022 roku zgodnie z załącznikiem do Zarządzenia nr 1457/II/2022 Burmistrza Gołdapi z dnia 21 lutego 2022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1"/>
        <w:gridCol w:w="2749"/>
        <w:gridCol w:w="2829"/>
      </w:tblGrid>
      <w:tr>
        <w:trPr>
          <w:tblHeader w:val="true"/>
          <w:trHeight w:val="266" w:hRule="atLeast"/>
        </w:trPr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POCZYNEK DZIECI I MŁODZIEZY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,Wyjazdowy trening umiejętności społecznych II”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Dobry Start 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 zł (pięć tysięcy złotych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RGANIZACJA SPOTKAŃ EDUKACYJNYCH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ielona szkoła marzeń. 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undacja Uskrzydleni – Wspieramy Kreatywnie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 500,00 zł (jeden tysiąc pięćset złotych)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chowa przygoda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Dobry Start 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 zł (jeden tysiąc pięćset złotych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ąteczny koncert finałowy – warsztaty muzyczne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Uskrzydleni – Wspieramy Kreatywnie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000,00 zł (siedem tysięcy złotych)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Małych Form Teatralnych Osób Niepełnosprawnych Reaktywacja Gołdap 2022.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tas Diecezji Ełckiej Warsztat Terapii Zajęciowej w Gołdapi 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500,00 zł (cztery tysiące pięćset złotych)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feta 11.11.11.11.12.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,,Partnerstwo Sztuk”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00,00 zł (cztery tysiące osiemset złotych)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Międzynarodowy Plener Artystyczny ,,Północne światło Mazur – Gołdap 2022”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Fundusz Lokalny 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00,00 zł (trzy tysiące siedemset złotych) – organizacja zrezygnowała z przyznanej dotacji.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ZWÓJ WSPÓLNOT I SPOŁECZNOŚCI LOKALNYCH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ój i rozszerzenie działalności GUTW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,,Gołdapski Uniwersytet Trzeciego Wieku”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000,00 zł (dziewięć tysięcy złotych)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izacja i integracja seniorów poprzez organizację wydarzeń                       w klubie seniora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Rejonowy Polskiego Związku Emerytów, Rencistów                i Inwalidów w Gołdapi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 zł (dziewięć tysięcy złotych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SPIERANIE I UPOWSZECHNIANIE KULTURY FIZYCZNEJ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imprez sportowych                          </w:t>
              <w:br/>
              <w:t xml:space="preserve">w Gołdapi w ramach kalendarza imprez sportowych szkolnego związku sportowego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Szkolny Związek Sportowy 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00,00 zł (trzynaście tysięcy sześćset złotych) 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ni na pumptracku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Fundusz Lokalny 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 zł (jeden tysiąc czterysta złotych) – organizacja zrezygnowała z przyznanej dotacji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OMOCJA I ORGANIZACJA WOLONTARIATU</w:t>
            </w:r>
          </w:p>
        </w:tc>
      </w:tr>
      <w:tr>
        <w:trPr/>
        <w:tc>
          <w:tcPr>
            <w:tcW w:w="503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99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lontariusze działają. </w:t>
            </w:r>
          </w:p>
        </w:tc>
        <w:tc>
          <w:tcPr>
            <w:tcW w:w="274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,,Partnerstwo Sztuk”</w:t>
            </w:r>
          </w:p>
        </w:tc>
        <w:tc>
          <w:tcPr>
            <w:tcW w:w="282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0,00 zł (pięć tysięcy złotych) </w:t>
            </w:r>
          </w:p>
        </w:tc>
      </w:tr>
    </w:tbl>
    <w:p>
      <w:pPr>
        <w:pStyle w:val="Heading4"/>
        <w:rPr/>
      </w:pPr>
      <w:r>
        <w:rPr/>
        <w:t xml:space="preserve">Tab. 2. Dotacja przyznana w konkursie na realizację w formie wsparcia zadań publicznych Gminy Gołdap w 2022 roku z zakresu: rozwój turystyki poprzez prowadzenie Centrum Informacji Turystycznej w Gołdapi zgodnie z załącznikiem do Zarządzenia nr 1458/II/2022 Burmistrza Gołdapi </w:t>
        <w:br/>
        <w:t xml:space="preserve">z dnia 21 lutego 2022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56"/>
        <w:gridCol w:w="2437"/>
        <w:gridCol w:w="25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3556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243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57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ZWÓJ TURYSTYKI POPRZEZ PROWADZENIE CENTRUM INFORMACJI TURYSTYCZNEJ                                                 W GOŁDAPI</w:t>
            </w:r>
          </w:p>
        </w:tc>
      </w:tr>
      <w:tr>
        <w:trPr/>
        <w:tc>
          <w:tcPr>
            <w:tcW w:w="500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56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entrum Informacji Turystycznej                              w Gołdapi. </w:t>
            </w:r>
          </w:p>
        </w:tc>
        <w:tc>
          <w:tcPr>
            <w:tcW w:w="243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undacja Rozwoju Regionu Gołdap </w:t>
            </w:r>
          </w:p>
        </w:tc>
        <w:tc>
          <w:tcPr>
            <w:tcW w:w="257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0 000,00 zł </w:t>
            </w:r>
          </w:p>
        </w:tc>
      </w:tr>
    </w:tbl>
    <w:p>
      <w:pPr>
        <w:pStyle w:val="Heading4"/>
        <w:rPr/>
      </w:pPr>
      <w:r>
        <w:rPr/>
        <w:t xml:space="preserve">Tab. 3. Wykaz dotacji przyznanych w konkursie na realizację w formie wsparcia zadań publicznych Gminy Gołdap w 2022 roku z zakresu: rozwój sportu zgodnie z załącznikiem do Zarządzenia nr 1459/II/2022 Burmistrza Gołdapi z dnia 21 lutego 2022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4"/>
        <w:gridCol w:w="3265"/>
        <w:gridCol w:w="2695"/>
      </w:tblGrid>
      <w:tr>
        <w:trPr>
          <w:tblHeader w:val="true"/>
        </w:trPr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ROZWÓJ SPORTU 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y nas piłka nożna – nauka umiejętności piłkarskich dla dzieci i  młodzieży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na Rzecz Sportu                      i Rekreacji ,,Akademia Piłkarska 2017”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0 zł (jedenaście tysięcy złotych) 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a boksu i kick-boxingu w Gołdapi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szkolny Uczniowski Klub Sportowy ,,Husaria Gołdap”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,00 zł (piętnaście tysięcy złotych) 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dzieci, młodzieży                  i osób dorosłych   w zakresie piłki nożnej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Klub Sportowy ,,Rominta”                    w Gołdapi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 000,00 zł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więćdziesiąt tysięcy złotych)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 siatkówka chłopców                    w Gołdapi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ski Klub Sportowy ,,Trójka”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 zł (dziewięć tysięcy złotych)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łdap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a Siatkówki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ski Klub Sportowy ,,Jantar” przy Liceum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okształcącym w Gołdapi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000,00 zł (dziewięć tysięcy złotych)  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is stołowy w gminie Gołdap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ski Klub Sportowy ,,Gołdap Zdrój” 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 zł (osiem tysięcy złotych)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łka ręczna – zajęcia sportowe dla dzieci, młodzieży i dorosłych. 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,,Jaćwingowie” Gołdap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 zł (dziesięć tysięcy złotych)</w:t>
            </w:r>
          </w:p>
        </w:tc>
      </w:tr>
      <w:tr>
        <w:trPr/>
        <w:tc>
          <w:tcPr>
            <w:tcW w:w="49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14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sportowe pływaków MUKS Piorun Gołdap. </w:t>
            </w:r>
          </w:p>
        </w:tc>
        <w:tc>
          <w:tcPr>
            <w:tcW w:w="326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szkolny Uczniowski Klub Sportowy ,,Piorun” Gołdap</w:t>
            </w:r>
          </w:p>
        </w:tc>
        <w:tc>
          <w:tcPr>
            <w:tcW w:w="269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 zł (dziesięć tysięcy złotych)</w:t>
            </w:r>
          </w:p>
        </w:tc>
      </w:tr>
    </w:tbl>
    <w:p>
      <w:pPr>
        <w:pStyle w:val="Heading4"/>
        <w:rPr/>
      </w:pPr>
      <w:r>
        <w:rPr/>
        <w:t xml:space="preserve">Tab. 4. Dotacje przyznane w konkursie na realizację w formie wsparcia zadań publicznych Gminy Gołdap w latach 2020-2022 zgodnie z załącznikiem do Zarządzenia nr 540/II/2020 Burmistrza Gołdapi z dnia 21 lutego 2020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87"/>
        <w:gridCol w:w="2981"/>
        <w:gridCol w:w="26"/>
        <w:gridCol w:w="2577"/>
      </w:tblGrid>
      <w:tr>
        <w:trPr>
          <w:tblHeader w:val="true"/>
        </w:trPr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zadania</w:t>
            </w:r>
          </w:p>
        </w:tc>
        <w:tc>
          <w:tcPr>
            <w:tcW w:w="3007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zwa oferenta</w:t>
            </w:r>
          </w:p>
        </w:tc>
        <w:tc>
          <w:tcPr>
            <w:tcW w:w="257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Wysokość przyznanego dofinansowania na rok 2022 </w:t>
              <w:b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MOC MATERIALNA DLA UCZNIÓW I STUDENTÓW</w:t>
            </w:r>
          </w:p>
        </w:tc>
      </w:tr>
      <w:tr>
        <w:trPr/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dapski Fundusz Stypendialny. </w:t>
            </w:r>
          </w:p>
        </w:tc>
        <w:tc>
          <w:tcPr>
            <w:tcW w:w="298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cja Rozwoju Regionu Gołdap </w:t>
            </w:r>
          </w:p>
        </w:tc>
        <w:tc>
          <w:tcPr>
            <w:tcW w:w="2603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,00 zł (piętnaście tysięcy złotych) </w:t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stypendialny ,,Aktywny student”.  </w:t>
            </w:r>
          </w:p>
        </w:tc>
        <w:tc>
          <w:tcPr>
            <w:tcW w:w="298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Gołdapski Fundusz Lokalny” </w:t>
            </w:r>
          </w:p>
        </w:tc>
        <w:tc>
          <w:tcPr>
            <w:tcW w:w="2603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 zł (piętnaście tysięcy złotych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4EEE0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DZIAŁALNOŚĆ NA RZECZ ORGANIZACJI POZARZĄDOWYCH ORAZ PODMIOTÓW WYMIENIONYCH                                 W ART. 3 UST. 3 USTAWY O DZIAŁALNOŚCI POŻYTKU PUBLICZNEGO I O WOLONTARIACIE,                                              W ZAKRESIE OKREŚLONYM W ART. 4 UST. 1 PKT 1-32a USTAWY O DZIAŁALNOŚCI POŻYTKU PUBLICZNEGO                  I O WOLONTARIACIE</w:t>
            </w:r>
          </w:p>
        </w:tc>
      </w:tr>
      <w:tr>
        <w:trPr/>
        <w:tc>
          <w:tcPr>
            <w:tcW w:w="50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j Lokalnie. </w:t>
            </w:r>
          </w:p>
        </w:tc>
        <w:tc>
          <w:tcPr>
            <w:tcW w:w="2981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,,Gołdapski Fundusz Lokalny”</w:t>
            </w:r>
          </w:p>
        </w:tc>
        <w:tc>
          <w:tcPr>
            <w:tcW w:w="2603" w:type="dxa"/>
            <w:gridSpan w:val="2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00,00 zł (szesnaście tysięcy złotych)</w:t>
            </w:r>
          </w:p>
        </w:tc>
      </w:tr>
    </w:tbl>
    <w:p>
      <w:pPr>
        <w:pStyle w:val="Heading4"/>
        <w:rPr/>
      </w:pPr>
      <w:r>
        <w:rPr/>
        <w:t xml:space="preserve">Tab. 5. Dotacja przyznana na podstawie art. 19 a ust. 4 ustawy z dnia 24 kwietnia 2003 r.                                   o działalności pożytku publicznego i o wolontariacie na realizację zadania publicznego Gminy Gołdap w 2022 rok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978"/>
        <w:gridCol w:w="2599"/>
      </w:tblGrid>
      <w:tr>
        <w:trPr>
          <w:tblHeader w:val="true"/>
          <w:trHeight w:val="266" w:hRule="atLeast"/>
        </w:trPr>
        <w:tc>
          <w:tcPr>
            <w:tcW w:w="510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Nazwa zadania</w:t>
            </w:r>
          </w:p>
        </w:tc>
        <w:tc>
          <w:tcPr>
            <w:tcW w:w="297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Nazwa oferenta</w:t>
            </w:r>
          </w:p>
        </w:tc>
        <w:tc>
          <w:tcPr>
            <w:tcW w:w="259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C0A353" w:val="clea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 xml:space="preserve">Wysokość przyznanego dofinansowania </w:t>
            </w:r>
          </w:p>
        </w:tc>
      </w:tr>
      <w:tr>
        <w:trPr/>
        <w:tc>
          <w:tcPr>
            <w:tcW w:w="510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85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ni na pumptracku. </w:t>
            </w:r>
          </w:p>
        </w:tc>
        <w:tc>
          <w:tcPr>
            <w:tcW w:w="2978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,,Gołdapski Funduszu Lokalny”   </w:t>
            </w:r>
          </w:p>
        </w:tc>
        <w:tc>
          <w:tcPr>
            <w:tcW w:w="2599" w:type="dxa"/>
            <w:tcBorders>
              <w:top w:val="single" w:sz="4" w:space="0" w:color="CDB36F"/>
              <w:left w:val="single" w:sz="4" w:space="0" w:color="CDB36F"/>
              <w:bottom w:val="single" w:sz="4" w:space="0" w:color="CDB36F"/>
              <w:right w:val="single" w:sz="4" w:space="0" w:color="CDB36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00,00 zł (pięć tysięcy złotych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Z up. Burmistrza Gołdapi </w:t>
      </w:r>
    </w:p>
    <w:p>
      <w:pPr>
        <w:pStyle w:val="Normal"/>
        <w:spacing w:lineRule="auto" w:line="36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Joanna Magdalena Łabanowska </w:t>
      </w:r>
    </w:p>
    <w:p>
      <w:pPr>
        <w:pStyle w:val="Normal"/>
        <w:spacing w:lineRule="auto" w:line="36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Zastępca Burmistrz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ołdap, 2 maja 2023 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porządziła: Justyna Charkiewicz – Kierownik Wydziału Współpracy, Komunikacji Społecznej i Funduszy Zewnętrznych Urzędu Miejskiego w Gołdapi – tel. 87 615 60 5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jc w:val="both"/>
      <w:textAlignment w:val="baseline"/>
    </w:pPr>
    <w:rPr>
      <w:rFonts w:ascii="Roboto;Roboto" w:hAnsi="Roboto;Roboto" w:eastAsia="Times New Roman" w:cs="Roboto;Robo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595959"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Roboto;Roboto" w:hAnsi="Roboto;Roboto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Roboto;Roboto" w:hAnsi="Roboto;Roboto" w:eastAsia="Times New Roman" w:cs="Times New Roman"/>
      <w:b/>
      <w:bCs/>
      <w:color w:val="595959"/>
      <w:sz w:val="20"/>
      <w:szCs w:val="28"/>
    </w:rPr>
  </w:style>
  <w:style w:type="character" w:styleId="TekstpodstawowyZnak">
    <w:name w:val="Tekst podstawowy Znak"/>
    <w:qFormat/>
    <w:rPr>
      <w:rFonts w:ascii="Roboto;Roboto" w:hAnsi="Roboto;Roboto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textAlignment w:val="auto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6:00Z</dcterms:created>
  <dc:creator>Justyna Charkiewicz</dc:creator>
  <dc:description/>
  <cp:keywords/>
  <dc:language>en-US</dc:language>
  <cp:lastModifiedBy>justyna.charkiewicz</cp:lastModifiedBy>
  <cp:lastPrinted>2023-05-02T11:35:00Z</cp:lastPrinted>
  <dcterms:modified xsi:type="dcterms:W3CDTF">2023-05-08T08:54:00Z</dcterms:modified>
  <cp:revision>8</cp:revision>
  <dc:subject/>
  <dc:title/>
</cp:coreProperties>
</file>