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z zakresu: rozwój sportu w Gminie Gołdap ogłoszonym zarządzeniem nr 1312/I/2022 </w:t>
        <w:br/>
        <w:t xml:space="preserve">Burmistrza Gołdap z dnia 10 stycznia 2022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Do konkursu wpłynęło 10 ofert na łącznie wnioskowaną kwotę 353 988,00 zł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5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rozwój sportu w Gminie Gołdap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ączy nas piłka nożna – nauka umiejętności piłkarskich dla dzieci                         i młodzież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na Rzecz Sportu i Rekreacji ,,Akademia Piłkarska 2017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ademia boksu i kick-boxingu                        w Gołdap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208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dzieci, młodzieży i osób dorosłych w zakresie piłki nożnej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ki Klub Sportowy ,,Rominta” w Gołdap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ni siatkówka chłopców w Gołdap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Trójka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a Akademia Siatkówk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ntar” przy Liceum Ogólnokształcącym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 Gołdap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Gołdap Zdrój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000,00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łka ręczna – zajęcia sportowe dla dzieci, młodzieży i dorosłych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ływanie w płetwach – trening do mistrzostw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y Uczniowski Klub Sportowy ,,Piorun” Gołda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 6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sportowe pływaków MUKS Piorun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ędzyszkolny Uczniowski Klub Sportowy ,,Piorun” Gołdap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 000,00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dział UKS Jantar Gołdap w Lidze Wojewódzkiej WMZP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ntar” przy Liceum Ogólnokształcącym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Gołdap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zadań z  w/w zakresu zgodnie z budżetem Gminy Gołdap na 2022 rok przeznaczono kwotę do 162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9:00Z</dcterms:created>
  <dc:creator>w</dc:creator>
  <dc:description/>
  <cp:keywords/>
  <dc:language>en-US</dc:language>
  <cp:lastModifiedBy>justyna.charkiewicz</cp:lastModifiedBy>
  <cp:lastPrinted>2009-02-13T09:04:00Z</cp:lastPrinted>
  <dcterms:modified xsi:type="dcterms:W3CDTF">2022-02-10T07:32:00Z</dcterms:modified>
  <cp:revision>4</cp:revision>
  <dc:subject/>
  <dc:title>Lista ofert złożonych przez podmioty do konkursu ofert w Programie Współpracy z organizacjami pozarządowymi działającymi w sferze pożytku publicznego na rok 2009</dc:title>
</cp:coreProperties>
</file>