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 ofert złożonych w otwartym konkursie ofert na realizację w formie wsparcia </w:t>
      </w:r>
    </w:p>
    <w:p>
      <w:pPr>
        <w:pStyle w:val="TextBody"/>
        <w:rPr>
          <w:color w:val="000080"/>
        </w:rPr>
      </w:pPr>
      <w:r>
        <w:rPr>
          <w:b/>
          <w:sz w:val="24"/>
          <w:szCs w:val="24"/>
        </w:rPr>
        <w:t xml:space="preserve">zadań publicznych Gminy Gołdap w 2022 roku ogłoszonym zarządzeniem nr 1310/I/2022 Burmistrza Gołdap z dnia 10 stycznia 2022 roku. 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color w:val="000080"/>
          <w:sz w:val="24"/>
          <w:szCs w:val="24"/>
        </w:rPr>
        <w:t xml:space="preserve">Do konkursu wpłynęło 12 ofert na łącznie wnioskowaną kwotę 84 900,00 zł : </w:t>
      </w:r>
    </w:p>
    <w:p>
      <w:pPr>
        <w:pStyle w:val="Normal"/>
        <w:rPr/>
      </w:pPr>
      <w:r>
        <w:rPr/>
      </w:r>
    </w:p>
    <w:tbl>
      <w:tblPr>
        <w:tblW w:w="9595" w:type="dxa"/>
        <w:jc w:val="left"/>
        <w:tblInd w:w="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051"/>
        <w:gridCol w:w="2976"/>
        <w:gridCol w:w="2058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zad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cj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wnioskowana                   w zł</w:t>
            </w:r>
          </w:p>
        </w:tc>
      </w:tr>
      <w:tr>
        <w:trPr>
          <w:cantSplit w:val="true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zadania: WYPOCZYNEK DZIECI I MŁODZIEŻY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,,Wyjazdowy trening umiejętności społecznych II”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owarzyszenie Dobry Start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 000,00 </w:t>
            </w:r>
          </w:p>
        </w:tc>
      </w:tr>
      <w:tr>
        <w:trPr>
          <w:cantSplit w:val="true"/>
        </w:trPr>
        <w:tc>
          <w:tcPr>
            <w:tcW w:w="95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Rodzaj zadania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ORGANIZACJA SPOTKAŃ EDUKACYJNYCH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ielona szkoła marzeń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undacja Uskrzydleni – Wspieramy Kreatywnie 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uchowa przygoda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Dobry Start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 000,00 </w:t>
            </w:r>
          </w:p>
        </w:tc>
      </w:tr>
      <w:tr>
        <w:trPr>
          <w:cantSplit w:val="true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 xml:space="preserve">Rodzaj zadania: upowszechnianie kultury, sztuki, ochrony dóbr kultury i dziedzictwa narodowego poprzez organizację wydarzeń kulturalnych, artystycznych, spektakli, konkursów i wystaw.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Świąteczny koncert finałowy – warsztaty muzyczne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dacja Uskrzydleni – Wspieramy Kreatywni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 000,00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egląd Małych Form Teatralnych Osób Niepełnosprawnych. Reaktywacja – Gołdap 2022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aritas Diecezji Ełckiej Warsztat Terapii Zajęciowej w Gołdapi 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 500,00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tafeta 11.11.11.11.1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,,Partnerstwo Sztuk”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 800,00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V Międzynarodowy Plener Artystyczny ,,Północne światło Mazur – Gołdap 2022”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ołdapski Fundusz Lokalny 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 000,00 </w:t>
            </w:r>
          </w:p>
        </w:tc>
      </w:tr>
      <w:tr>
        <w:trPr>
          <w:cantSplit w:val="true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Rodzaj zadania: ROZWÓJ WSPÓLNOT I SPOŁECZNOŚCI LOKALNYCH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ozwój i rozszerzenie działalności GUTW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,,Gołdapski Uniwersytet Trzeciego Wieku”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 000,00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ktywizacja i integracja seniorów poprzez organizację wydarzeń w klubie seniora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ddział Rejonowy Polskiego Związku Emerytów, Rencistów i Inwalidów </w:t>
              <w:br/>
              <w:t xml:space="preserve">w Gołdapi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 000,00 </w:t>
            </w:r>
          </w:p>
        </w:tc>
      </w:tr>
      <w:tr>
        <w:trPr>
          <w:cantSplit w:val="true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Rodzaj zadania: WSPIERANIE I UPOWSZECHNIANIE KULTURY FIZYCZNEJ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rganizacja imprez sportowych                          w Gołdapi w ramach kalendarza imprez sportowych szkolnego związku sportowego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ołdapski Szkolny Związek Sportowy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 600,00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ktywni na pumptracku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ołdapski Fundusz Lokalny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 000,00 </w:t>
            </w:r>
          </w:p>
        </w:tc>
      </w:tr>
      <w:tr>
        <w:trPr>
          <w:cantSplit w:val="true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Rodzaj zadania: PROMOCJA I ORGANIZACJA WOLONTARIATU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40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olontariusze działają. </w:t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owarzyszenie ,,Partnerstwo sztuk”. 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 000,00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Zadania, które Gmina Gołdap wspierała będzie w 2022 r.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Wypoczynek dzieci i młodzieży (5 000,00 zł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rganizacja spotkań edukacyjnych (3 000,00 zł)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Upowszechnianie kultury, sztuki, ochrony dóbr kultury i tradycji poprzez organizację wydarzeń kulturalnych, spektakli, konkursów i wystaw  (20 000,00 zł)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Rozwój wspólnot i społeczności lokalnych (18 000,00 zł)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pieranie i upowszechnianie kultury fizycznej (15 000,00 zł)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mocja i organizacja wolontariatu (5 000,00 zł)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Ratownictwo wodne (5 000,00 zł).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05:00Z</dcterms:created>
  <dc:creator>w</dc:creator>
  <dc:description/>
  <cp:keywords/>
  <dc:language>en-US</dc:language>
  <cp:lastModifiedBy>justyna.charkiewicz</cp:lastModifiedBy>
  <cp:lastPrinted>2020-02-05T13:39:00Z</cp:lastPrinted>
  <dcterms:modified xsi:type="dcterms:W3CDTF">2022-02-10T07:17:00Z</dcterms:modified>
  <cp:revision>7</cp:revision>
  <dc:subject/>
  <dc:title>Lista ofert złożonych przez podmioty do konkursu ofert w Programie Współpracy z organizacjami pozarządowymi działającymi w sferze pożytku publicznego na rok 2009</dc:title>
</cp:coreProperties>
</file>