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z zakresu: rozwój turystyki poprzez prowadzenie Centrum Informacji Turystycznej w Gołdapi ogłoszonym zarządzeniem nr 1311/I/2022 </w:t>
        <w:br/>
        <w:t xml:space="preserve">Burmistrza Gołdap z dnia 10 stycznia 2022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Do konkursu wpłynęła 1 oferta na wnioskowaną kwotę 180 000,00 zł.  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4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dzaj zadania: Rozwój turystyki poprzez prowadzenie Centrum Informacji Turystycznej w Gołdapi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ntrum Informacji Turystycznej </w:t>
              <w:br/>
              <w:t xml:space="preserve">w Gołdap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Rozwoju Regionu Gołdap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zadania z  w/w zakresu zgodnie z budżetem Gminy Gołdap na 2022 rok przeznaczono kwotę do 180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7:00Z</dcterms:created>
  <dc:creator>w</dc:creator>
  <dc:description/>
  <cp:keywords/>
  <dc:language>en-US</dc:language>
  <cp:lastModifiedBy>justyna.charkiewicz</cp:lastModifiedBy>
  <cp:lastPrinted>2020-02-05T13:45:00Z</cp:lastPrinted>
  <dcterms:modified xsi:type="dcterms:W3CDTF">2022-02-10T07:18:00Z</dcterms:modified>
  <cp:revision>3</cp:revision>
  <dc:subject/>
  <dc:title>Lista ofert złożonych przez podmioty do konkursu ofert w Programie Współpracy z organizacjami pozarządowymi działającymi w sferze pożytku publicznego na rok 2009</dc:title>
</cp:coreProperties>
</file>