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1310/I/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0 stycznia 2022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ogłoszenia otwartego konkursu ofer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3 ustawy z dnia 24 kwietnia 2003r. o działalności pożytku publicznego i o wolontariacie (Dz.U. 2020, </w:t>
        <w:br/>
        <w:t xml:space="preserve">poz. 1057 z późn. zm.) oraz uchwały nr XLIII/343/2021 Rady Miejskiej w Gołdapi z dnia 26 października 2021 r. w sprawie przyjęcia Programu współpracy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zxx" w:bidi="zxx"/>
        </w:rPr>
        <w:t>Gminy Gołdap z organizacjami pozarządowymi oraz podmiotami, o których mowa w art. 3 ust. 3 ustawy o działalności pożytku publicznego i o wolontariacie na rok 2022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otwarty konkurs ofert na realizację w formie wsparcia zadań publicznych Gminy Gołdap w 2022 roku z zakresu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)  wypoczynek dzieci i młodzieży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) organizacja spotkań edukacyjnych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) upowszechnianie kultury, sztuki, ochrony dóbr kultury i dziedzictwa narodowego poprzez organizację wydarzeń kulturalnych, artystycznych, spektakli, konkursów i wystaw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) rozwój wspólnot i społeczności lokalnych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e)  wspieranie i upowszechnianie kultury fizycznej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f) promocja i organizacja wolontariatu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g) ratownictwo i ochrona ludnośc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arunki konkursu określa załącznik nr 1 do zarządzen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Załącznik nr 2 do zarządzenia stanowi oświadczenie dotyczące przetwarzania danych osobowych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nformację o ogłoszeniu konkursu publikuje się poprzez jej zamieszczenie w Biuletynie Informacji Publicznej, na tablicy ogłoszeń Urzędu Miejskiego w Gołdapi oraz na stronie internetowej Urzędu Miejskiego w Gołdap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i Funduszy Zewnętrznych Urzędu Miejskiego w Gołdap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dzór nad wykonaniem zarządzenia powierza się Sekretarzowi Gminy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omasz Rafał Lut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5:00Z</dcterms:created>
  <dc:creator>CHARKIEWCZ</dc:creator>
  <dc:description/>
  <cp:keywords/>
  <dc:language>en-US</dc:language>
  <cp:lastModifiedBy>justyna.charkiewicz</cp:lastModifiedBy>
  <dcterms:modified xsi:type="dcterms:W3CDTF">2022-01-10T09:14:00Z</dcterms:modified>
  <cp:revision>7</cp:revision>
  <dc:subject/>
  <dc:title/>
</cp:coreProperties>
</file>