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dotacji przyznanych w konkursie na realizację w formie wsparcia zadań publicznych Gminy Gołdap w latach 2020-2022 (sprawozdanie za 2020 rok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arządzenie nr 540/II/2020 Burmistrza Gołdapi z dnia 21 lutego 2020 r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4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701"/>
        <w:gridCol w:w="1985"/>
        <w:gridCol w:w="1842"/>
        <w:gridCol w:w="1843"/>
        <w:gridCol w:w="212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 przyznanego dofinansowania                     w latach 2020 -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ział                                na poszczególne lata: 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ział                                             na poszczególne lata: 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ział                                   na poszczególne lata: 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liczenie dotacji zgodnie                                       z przedstawionym sprawozdaniem                   za 2020 rok</w:t>
            </w:r>
          </w:p>
        </w:tc>
      </w:tr>
      <w:tr>
        <w:trPr/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MATERIALNA DLA UCZNIÓW I STUDENT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 Fundusz Stypendial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Fundacja Rozwoju Regionu Gołda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5 000,00 zł (czterdzieści pięć tysięcy złotych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 000,00 zł (piętnaście tysięcy złotych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piętnaście tysięcy złotyc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piętnaście tysięcy złotyc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 000,00 z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ogram stypendialny ,,Aktywny studen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Gołdapski Fundusz Lokal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 000,00 zł (czterdzieści pięć tysięcy złot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 000,00 zł (piętnaście tysięcy złotych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piętnaście tysięcy złotyc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piętnaście tysięcy złotyc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 000,00 zł </w:t>
            </w:r>
          </w:p>
        </w:tc>
      </w:tr>
      <w:tr>
        <w:trPr/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na rzecz organizacji pozarządowych oraz podmiotów wymienionych w art. 3 ust. 3 w zakresie określonym w art. 4 ust. 1 pkt 1-32 a ustawy o działalności pożytku publicznego i o wolontaria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ziałaj Lok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Gołdapski Fundusz Lokaln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 000,00 zł (czterdzieści osiem tysięcy złot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6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szesnaście tysięcy złotych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6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szesnaście tysięcy złot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6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szesnaście tysięcy złot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6 000,00 zł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2:00Z</dcterms:created>
  <dc:creator>NEMO</dc:creator>
  <dc:description/>
  <cp:keywords/>
  <dc:language>en-US</dc:language>
  <cp:lastModifiedBy>Justyna Charkiewicz</cp:lastModifiedBy>
  <dcterms:modified xsi:type="dcterms:W3CDTF">2021-05-06T06:48:00Z</dcterms:modified>
  <cp:revision>7</cp:revision>
  <dc:subject/>
  <dc:title/>
</cp:coreProperties>
</file>