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e dotacji przyznanych w konkursie na realizację w formie wsparcia zadań publicznych Gminy Gołdap w 2020 rok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Zarządzenie nr 541/II/2020 Burmistrza Gołdapi z dnia 21 lutego 2020 r.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1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586"/>
        <w:gridCol w:w="3969"/>
        <w:gridCol w:w="3260"/>
        <w:gridCol w:w="2835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liczenie dotacji zgodnie                                       z przedstawionym sprawozdaniem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OCZYNEK DZIECI I MŁODZIEZY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bóz harcerski w Bieszczadach.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owarzyszenie ,,Emerytowanych Policjantów” </w:t>
              <w:br/>
              <w:t xml:space="preserve">w Gołdapi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5 000,00 zł (pięć tysięcy złotych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Organizacja zrezygnowała                     z otrzymanej dotacji. Rozwiązano zawartą umowę.  </w:t>
            </w:r>
          </w:p>
        </w:tc>
      </w:tr>
      <w:tr>
        <w:trPr/>
        <w:tc>
          <w:tcPr>
            <w:tcW w:w="1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SPOTKAŃ EDUKACYJNYCH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Zielona szkoła marzeń.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 500,00 zł (jeden tysiąc pięćset złotych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 500,00 zł </w:t>
            </w:r>
          </w:p>
        </w:tc>
      </w:tr>
      <w:tr>
        <w:trPr/>
        <w:tc>
          <w:tcPr>
            <w:tcW w:w="1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powszechnianie kultury, sztuki, ochrony dóbr kultury i dziedzictwa narodowego poprzez organizację wydarzeń kulturalnych, artystycznych, spektakli, konkursów i wystaw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Świąteczny Koncert Finałowy – warsztaty muzyczne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 000,00 zł (trzy tysiące złotych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 000,00 zł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Gołdap – moja mała Ojczyzna – 450-lecie Gołdapi.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owarzyszenie ,,Szkoła pod lasem”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 500,00 zł (dwa tysiące pięćset złotych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 500,00 zł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ztafeta 11.11.11.11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owarzyszenie ,,Partnerstwo Sztuk”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4 800,00 zł (cztery tysiące osiemset złotych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4 800,00 zł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eatr dla każdego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towarzyszenie ,,Emerytowanych Policjantów” w Gołdap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 700,00 zł (jeden tysiąc siedemset złotych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Organizacja zrezygnowała                     z otrzymanej dotacji. Rozwiązano zawartą umowę.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Międzynarodowy Plener Artystyczny ,,Północne światło Mazur – 450 lat Gołdapi”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owarzyszenie ,,Gołdapski Fundusz Lokalny”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 000,00 zł (osiem tysięcy złotych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 000,00 zł 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 WSPÓLNOT I SPOŁECZNOŚCI LOKALNYCH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Rozwój i rozszerzenie działalności GUTW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ołdapski Uniwersytet Trzeciego Wieku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 000,00 zł (dziewięć tysięcy złotych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rganizacja zrezygnowała                     z otrzymanej dotacji. Rozwiązano zawartą umowę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ktywizacja i integracja seniorów poprzez organizację wydarzeń                  w klubie seniora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ddział Rejonowy Polskiego Związku Emerytów, Rencistów i Inwalidów                 w Gołdapi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 000,00 zł (dziewięć tysięcy złotych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 000,00 zł </w:t>
            </w:r>
          </w:p>
        </w:tc>
      </w:tr>
      <w:tr>
        <w:trPr/>
        <w:tc>
          <w:tcPr>
            <w:tcW w:w="1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PIERANIE I UPOWSZECHNIANIE KULTURY FIZYCZNEJ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rganizacja imprez sportowych               w Gołdapi w ramach kalendarza imprez sportowych szkolnego związku sportowego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Gołdapski Szkolny Związek Sportowy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 600,00 zł (trzynaście tysięcy sześćset złotych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3 600,00 zł 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CJA I ORGANIZACJA WOLONTARIATU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ktywny wolontariat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owarzyszenie ,,Partnerstwo Sztuk”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5 000,00 zł (pięć tysięcy złotych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5 000,00 zł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0:00Z</dcterms:created>
  <dc:creator>NEMO</dc:creator>
  <dc:description/>
  <cp:keywords/>
  <dc:language>en-US</dc:language>
  <cp:lastModifiedBy>Justyna Charkiewicz</cp:lastModifiedBy>
  <dcterms:modified xsi:type="dcterms:W3CDTF">2021-05-06T05:53:00Z</dcterms:modified>
  <cp:revision>7</cp:revision>
  <dc:subject/>
  <dc:title/>
</cp:coreProperties>
</file>