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liczenie dotacji przyznanych na realizację w formie wsparcia zadań publicznych Gminy Gołdap w 2020 roku  na podstawie art. 19 a ust. 4 ustawy z dnia 24 kwietnia 2003 r. o działalności pożytku publicznego i o wolontariacie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7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586"/>
        <w:gridCol w:w="3827"/>
        <w:gridCol w:w="3261"/>
        <w:gridCol w:w="2551"/>
      </w:tblGrid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 z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oferen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sokość przyznanego dofinans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liczenie dotacji zgodnie                                       z przedstawionym sprawozdaniem                 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Rozwój działalności GUTW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Gołdapski Uniwersytet Trzeciego Wieku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5 280,00 zł (pięć tysięcy dwieście osiemdziesiąt złotych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5 280,00 zł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Kajakami po Mazurach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Stowarzyszenie ,,Emerytowanych Policjantów”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5 000,00 zł (pięć tysięcy złotych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5 000,00 zł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850" w:footer="0" w:bottom="907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05:00Z</dcterms:created>
  <dc:creator>NEMO</dc:creator>
  <dc:description/>
  <cp:keywords/>
  <dc:language>en-US</dc:language>
  <cp:lastModifiedBy>Justyna Charkiewicz</cp:lastModifiedBy>
  <cp:lastPrinted>2021-04-14T08:42:00Z</cp:lastPrinted>
  <dcterms:modified xsi:type="dcterms:W3CDTF">2021-05-06T05:54:00Z</dcterms:modified>
  <cp:revision>6</cp:revision>
  <dc:subject/>
  <dc:title/>
</cp:coreProperties>
</file>