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realizacji Programu współpracy Gminy Gołdap z organizacjami pozarządowymi oraz podmiotami, o których mowa w art. 3 ust. 3 ustawy o działalności pożytku publicznego i o wolontariacie za rok 2020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tęp 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art. 5 a ust. 3 ustawy z dnia 24 kwietnia 2003 r. o działalności pożytku publicznego i o wolontariacie Burmistrz Gołdapi w terminie nie później niż do dnia 31 maja  każdego roku zobowiązany jest przedłożyć Radzie Miejskiej sprawozdanie z realizacji programu współpracy z organizacjami pozarządowymi oraz podmiotami prowadzącymi działalność pożytku publicznego za rok poprzedni. </w:t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Gminy Gołdap z organizacjami pozarządowymi oraz podmiotami, o których mowa w art. 3 ust. 3 ustawy o działalności pożytku publicznego i o wolontariacie na rok 2020 przyjęty został przez Radę Miejską uchwałą nr XIII/114/2019  dnia 28 sierpnia 2019 r. 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współpracy został poddany konsultacjom na podstawie uchwały nr II/6/10 Rady Miejskiej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285/VII/2019 z dnia 23 lipca 2019 r. w sprawie uruchomienia procesu konsultacji społecznych Programu współpracy Gminy Gołdap z organizacjami pozarządowymi </w:t>
      </w:r>
    </w:p>
    <w:p>
      <w:pPr>
        <w:pStyle w:val="Normal"/>
        <w:spacing w:lineRule="auto" w:line="360"/>
        <w:jc w:val="both"/>
        <w:rPr/>
      </w:pPr>
      <w:r>
        <w:rPr/>
        <w:t xml:space="preserve">oraz podmiotami, o których mowa w art. 3 ust. 3 ustawy o działalności pożytku publicznego </w:t>
        <w:br/>
        <w:t xml:space="preserve">i o wolontariacie na rok 2020. </w:t>
      </w:r>
    </w:p>
    <w:p>
      <w:pPr>
        <w:pStyle w:val="Normal"/>
        <w:spacing w:lineRule="auto" w:line="360"/>
        <w:jc w:val="both"/>
        <w:rPr/>
      </w:pPr>
      <w:r>
        <w:rPr/>
        <w:t>W ramach konsultacji u</w:t>
      </w:r>
      <w:r>
        <w:rPr>
          <w:rFonts w:cs="Times New Roman"/>
          <w:color w:val="000000"/>
          <w:lang w:eastAsia="zxx" w:bidi="zxx"/>
        </w:rPr>
        <w:t xml:space="preserve">wagi do projektu </w:t>
      </w:r>
      <w:r>
        <w:rPr>
          <w:rFonts w:cs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/>
          <w:color w:val="000000"/>
          <w:lang w:eastAsia="zxx" w:bidi="zxx"/>
        </w:rPr>
        <w:t xml:space="preserve">przyjmowane były w terminie </w:t>
        <w:br/>
        <w:t xml:space="preserve">od 23 lipca do 9 sierpnia 2019 r. 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/>
        <w:t xml:space="preserve">Rada Miejska w Gołdapi w dniu 28 sierpnia 2019 roku podjęła uchwałę nr XIII/115/2019 w sprawie przyjęcia Wieloletniego programu współpracy Gminy Gołdap z organizacjami pozarządowymi oraz podmiotami, o których mowa w art. 3 ust. 3 ustawy o działalności pożytku publicznego                               i o wolontariacie na lata 2020-2022.  Konsultacje Wieloletniego programu prowadzone były                          w  terminie od 23 lipca do 9 sierpnia 2019 r. na podstawie uchwały nr II/6/10 Rady Miejskiej                          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286/VII/2019 z dnia 23 lipca 2019 r. w sprawie uruchomienia procesu konsultacji społecznych Wieloletniego programu współpracy Gminy Gołdap z organizacjami pozarządowymi oraz podmiotami, o których mowa w art. 3 ust. 3 ustawy o działalności pożytku publicznego i o wolontariacie na lata 2020-2022. 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Współpraca finansowa </w:t>
      </w:r>
    </w:p>
    <w:p>
      <w:pPr>
        <w:pStyle w:val="Normal"/>
        <w:spacing w:lineRule="auto" w:line="360"/>
        <w:jc w:val="both"/>
        <w:rPr/>
      </w:pPr>
      <w:r>
        <w:rPr/>
        <w:t xml:space="preserve">Na wsparcie zadań publicznych realizowanych przez organizacje pozarządowe oraz podmioty, </w:t>
        <w:br/>
        <w:t xml:space="preserve">o których mowa w art. 3 ust. 3 ustawy o działalności pożytku publicznego i o wolontariacie z dnia 24 kwietnia 2003r. w budżecie gminy Gołdap na 2020 rok przeznaczono kwotę w wysokości </w:t>
        <w:br/>
        <w:t xml:space="preserve">do 459 000,00 zł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2020 roku ogłoszono 3 konkursy ofert: </w:t>
      </w:r>
    </w:p>
    <w:p>
      <w:pPr>
        <w:pStyle w:val="Normal"/>
        <w:spacing w:lineRule="auto" w:line="360"/>
        <w:jc w:val="both"/>
        <w:rPr/>
      </w:pPr>
      <w:r>
        <w:rPr/>
        <w:t xml:space="preserve">1. Otwarty konkurs ofert ogłoszony na podstawie zarządzenia nr 459/XII/2019 Burmistrza Gołdapi                 z dnia 31 grudnia 2019 r. na wsparcie zadań publicznych z zakresu: </w:t>
      </w:r>
    </w:p>
    <w:p>
      <w:pPr>
        <w:pStyle w:val="Normal"/>
        <w:spacing w:lineRule="auto" w:line="360"/>
        <w:jc w:val="both"/>
        <w:rPr/>
      </w:pPr>
      <w:r>
        <w:rPr/>
        <w:t xml:space="preserve">- wypoczynek dzieci i młodzieży, </w:t>
      </w:r>
    </w:p>
    <w:p>
      <w:pPr>
        <w:pStyle w:val="Normal"/>
        <w:spacing w:lineRule="auto" w:line="360"/>
        <w:jc w:val="both"/>
        <w:rPr/>
      </w:pPr>
      <w:r>
        <w:rPr/>
        <w:t xml:space="preserve">- organizacja spotkań edukacyjnych, </w:t>
      </w:r>
    </w:p>
    <w:p>
      <w:pPr>
        <w:pStyle w:val="Normal"/>
        <w:spacing w:lineRule="auto" w:line="360"/>
        <w:jc w:val="both"/>
        <w:rPr/>
      </w:pPr>
      <w:r>
        <w:rPr/>
        <w:t xml:space="preserve">- upowszechnianie kultury, sztuki, ochrony dóbr kultury i dziedzictwa narodowego poprzez organizację wydarzeń kulturalnych, artystycznych, spektakli, konkursów i wystaw, </w:t>
      </w:r>
    </w:p>
    <w:p>
      <w:pPr>
        <w:pStyle w:val="Normal"/>
        <w:spacing w:lineRule="auto" w:line="360"/>
        <w:jc w:val="both"/>
        <w:rPr/>
      </w:pPr>
      <w:r>
        <w:rPr/>
        <w:t xml:space="preserve">- rozwój wspólnot i społeczności lokalnych, </w:t>
      </w:r>
    </w:p>
    <w:p>
      <w:pPr>
        <w:pStyle w:val="Normal"/>
        <w:spacing w:lineRule="auto" w:line="360"/>
        <w:jc w:val="both"/>
        <w:rPr/>
      </w:pPr>
      <w:r>
        <w:rPr/>
        <w:t xml:space="preserve">- wspieranie i upowszechnianie kultury fizycznej, </w:t>
      </w:r>
    </w:p>
    <w:p>
      <w:pPr>
        <w:pStyle w:val="Normal"/>
        <w:spacing w:lineRule="auto" w:line="360"/>
        <w:jc w:val="both"/>
        <w:rPr/>
      </w:pPr>
      <w:r>
        <w:rPr/>
        <w:t xml:space="preserve">- promocja i organizacja wolontariatu, </w:t>
      </w:r>
    </w:p>
    <w:p>
      <w:pPr>
        <w:pStyle w:val="Normal"/>
        <w:spacing w:lineRule="auto" w:line="360"/>
        <w:jc w:val="both"/>
        <w:rPr/>
      </w:pPr>
      <w:r>
        <w:rPr/>
        <w:t xml:space="preserve">- ratownictwo wodne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31 stycznia 2020 r. Do konkursu wpłynęło 11 ofert na łącznie wnioskowaną kwotę 72 487,00 zł. W wyniku rozstrzygnięcia konkursu na podstawie zarządzenia </w:t>
        <w:br/>
        <w:t xml:space="preserve">nr 541/II/2020 Burmistrza Gołdapi z dnia 21 lutego 2020 r.  podpisano umowy z 8 podmiotami na realizację 11 zadań. </w:t>
      </w:r>
    </w:p>
    <w:p>
      <w:pPr>
        <w:pStyle w:val="Normal"/>
        <w:spacing w:lineRule="auto" w:line="360"/>
        <w:jc w:val="both"/>
        <w:rPr/>
      </w:pPr>
      <w:r>
        <w:rPr/>
        <w:t xml:space="preserve">2. Otwarty konkurs ofert ogłoszony na podstawie zarządzenia nr 461/XII/2019 Burmistrza Gołdapi                   z dnia 31 grudnia 2019 r. na wsparcie zadań z zakresu rozwoju sportu. Nabór ofert trwał do 31 stycznia 2020 r. Do konkursu wpłynęło 9 ofert na wnioskowaną kwotę 322 868,00 zł. W wyniku rozstrzygnięcia konkursu na podstawie zarządzenia nr 542/II/2020 Burmistrza Gołdapi z dnia 21 lutego 2020 r. podpisano umowę z 8 podmiotami na realizację 9 zadań. </w:t>
      </w:r>
    </w:p>
    <w:p>
      <w:pPr>
        <w:pStyle w:val="Normal"/>
        <w:spacing w:lineRule="auto" w:line="360"/>
        <w:jc w:val="both"/>
        <w:rPr/>
      </w:pPr>
      <w:r>
        <w:rPr/>
        <w:t xml:space="preserve">3. Otwarty konkurs ofert ogłoszony na podstawie zarządzenia nr 460/XII/2019 Burmistrza Gołdapi                   z dnia 31 grudnia 2019 r. na wsparcie zadania z zakresu: rozwój turystyki poprzez prowadzenie Centrum Informacji Turystycznej w Gołdapi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31 stycznia 2020 r. Do konkursu wpłynęła 1 oferta na wnioskowaną kwotę 180 000,00 zł. W wyniku rozstrzygnięcia konkursu na podstawie zarządzenia </w:t>
        <w:br/>
        <w:t xml:space="preserve">nr 543/II/2019 Burmistrza Gołdapi z dnia 21 lutego 2020 r. podpisano umowę z 1 podmiotem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w/w zadania. </w:t>
      </w:r>
    </w:p>
    <w:p>
      <w:pPr>
        <w:pStyle w:val="Normal"/>
        <w:spacing w:lineRule="auto" w:line="360"/>
        <w:jc w:val="both"/>
        <w:rPr/>
      </w:pPr>
      <w:r>
        <w:rPr/>
        <w:t xml:space="preserve">4. Otwarty konkurs ofert ogłoszony na podstawie zarządzenia nr 462/XII/2019 Burmistrza Gołdapi                   z dnia 31 grudnia 2019 r. na wsparcie z zakresu: pomoc materialna dla uczniów i studentów oraz  działalności na rzecz organizacji pozarządowych oraz podmiotów wymienionych w art. 3 ust.3 ustawy o działalności pożytku publicznego i o wolontariacie, w zakresie określonym w art. 4 ust. 1 pkt. 1-32 a ustawy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31 stycznia 2020 r. Do konkursu wpłynęły 3 oferty na łącznie wnioskowaną kwotę 138 000,00 zł. W wyniku rozstrzygnięcia konkursu na podstawie zarządzenia </w:t>
        <w:br/>
        <w:t xml:space="preserve">nr 540/II/2020 Burmistrza Gołdapi z dnia 21 lutego 2020 r. podpisano umowy z 2 podmiotami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3 zadań. W załączeniu zestawienia rozliczonych dotacji przyznanych w 2020 roku: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0 roku przyznanych na podstawie zarządzenia nr 541/II/2020 Burmistrza Gołdapi z dnia 21 lutego 2020 r.,   </w:t>
      </w:r>
    </w:p>
    <w:p>
      <w:pPr>
        <w:pStyle w:val="Normal"/>
        <w:spacing w:lineRule="auto" w:line="360"/>
        <w:jc w:val="both"/>
        <w:rPr/>
      </w:pPr>
      <w:r>
        <w:rPr/>
        <w:t xml:space="preserve">-  rozliczenie dotacji w konkursie na realizację w formie wsparcia zadań publicznych gminy Gołdap w 2020 roku przyznanej na podstawie zarządzenia nr 542/II/2020 Burmistrza Gołdapi z dnia 21 lutego 2020 r.,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0 roku przyznanych na podstawie zarządzenia nr 543/II/2020 Burmistrza Gołdapi z dnia 21 lutego 2020 r., </w:t>
      </w:r>
    </w:p>
    <w:p>
      <w:pPr>
        <w:pStyle w:val="Normal"/>
        <w:spacing w:lineRule="auto" w:line="360"/>
        <w:jc w:val="both"/>
        <w:rPr/>
      </w:pPr>
      <w:r>
        <w:rPr/>
        <w:t>- rozliczenie dotacji w konkursie na realizację w formie wsparcia zadań publicznych gminy Gołdap w latach 2020-2022 przyznanych na podstawie zarządzenia nr 540/II/2020 Burmistrza Gołdapi                 z dnia 21 lutego 2020 r.</w:t>
      </w:r>
    </w:p>
    <w:p>
      <w:pPr>
        <w:pStyle w:val="Normal"/>
        <w:spacing w:lineRule="auto" w:line="360"/>
        <w:jc w:val="both"/>
        <w:rPr/>
      </w:pPr>
      <w:r>
        <w:rPr/>
        <w:t xml:space="preserve">Dodatkowo dwie dotacje przyznano 2 organizacjom na podstawie art. 19 a ust. 4 ustawy z dnia 24 kwietnia 2003 r.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W 2020 roku organizacje pozarządowe zrealizowały łącznie 22 zadania wykorzystując dotacje                        z Gminy Gołdap w wysokości 442 680,00 zł, tj. w podziale na poszczególne dział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oczynek dzieci i młodzieży – 5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a spotkań edukacyjnych dzieci i młodzieży – 1 5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wszechnianie kultury, sztuki, ochrony dóbr kultury i dziedzictwa narodowego poprzez organizację wydarzeń kulturalnych, artystycznych, spektakli, konkursów i wystaw </w:t>
        <w:br/>
        <w:t xml:space="preserve">– 18 3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wspólnot i społeczności lokalnych – 14 28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ieranie i upowszechnianie kultury fizycznej – 13 6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cja i organizacji wolontariatu – 5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sportu – 159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turystyki poprzez prowadzenie Centrum Informacji Turystycznej w Gołdapi </w:t>
        <w:br/>
        <w:t>– 180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oc materialna dla uczniów i studentów - 3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alności na rzecz organizacji pozarządowych oraz podmiotów wymienionych w art. 3 ust.3 ustawy o działalności pożytku publicznego i o wolontariacie, w zakresie określonym </w:t>
      </w:r>
      <w:r>
        <w:rPr>
          <w:rFonts w:cs="Times New Roman"/>
          <w:color w:val="000000"/>
        </w:rPr>
        <w:t>art. 4 ust. 1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w pkt. 1-32a ustawy o działalności pożytku publicznego i o wolontariacie </w:t>
        <w:br/>
        <w:t xml:space="preserve">– 16 000,00 zł. </w:t>
      </w:r>
    </w:p>
    <w:p>
      <w:pPr>
        <w:pStyle w:val="Normal"/>
        <w:spacing w:lineRule="auto" w:line="360"/>
        <w:jc w:val="both"/>
        <w:rPr/>
      </w:pPr>
      <w:r>
        <w:rPr/>
        <w:t xml:space="preserve">Zgodnie z zarządzeniem nr 463/XII/2019 Burmistrza Gołdapi z dnia 31 grudnia 2019 r. powołana została Komisja Konkursowa do opiniowania ofert w otwartych konkursach ofert na realizację zadań publicznych ogłaszanych na rok 2020 oraz na lata 2020-2022. W skład Komisji weszły następujące osoby: Aneta Wielgus i Karolina Jakubik jako przedstawiciele Burmistrza Gołdapi </w:t>
        <w:br/>
        <w:t xml:space="preserve">oraz Anna Jastrzębska i Urszula Anuszkiewicz jako przedstawiciele wskazani przez organizacje pozarządowe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Kontrole zadań zrealizowanych w 2020 roku przez organizacje pozarządowe planowane </w:t>
        <w:br/>
        <w:t xml:space="preserve">są w II i III kwartale 2021 roku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półpraca pozafinansowa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w roku 2020 wspierała sektor pozarządowy także w formach pozafinansowych. Gmina promowała lokalne ngosy i podejmowane przez organizacje działania na stronie internetowej </w:t>
      </w:r>
      <w:hyperlink r:id="rId2">
        <w:r>
          <w:rPr>
            <w:rStyle w:val="InternetLink"/>
            <w:lang w:val="pl-PL" w:eastAsia="hi-IN" w:bidi="hi-IN"/>
          </w:rPr>
          <w:t>www.goldap.pl</w:t>
        </w:r>
      </w:hyperlink>
      <w:r>
        <w:rPr/>
        <w:t xml:space="preserve"> oraz w ,,Informatorze Gołdapskim”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Istotną częścią współpracy Gminy Gołdap z organizacjami pozarządowymi jest wsparcie organizacyjne przy prowadzonych przedsięwzięciach np. poprzez udostępnianie gminnych obiektów czy sprzęt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sumowanie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realizując cele Programu współpracy w 2020 roku udzielała organizacjom pozarządowym zarówno wsparcia finansowego, jak również pomocy poza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ramach współpracy finansowej w 2020 roku 17 organizacji pozarządowych zrealizowało </w:t>
        <w:br/>
        <w:t xml:space="preserve">22 zadania publiczne.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zgodnie z Programem współpracy wspierała zadania publiczne do wysokości 80% kosztów całkowitych realizowanego zadania. </w:t>
      </w:r>
    </w:p>
    <w:p>
      <w:pPr>
        <w:pStyle w:val="Normal"/>
        <w:spacing w:lineRule="auto" w:line="360"/>
        <w:jc w:val="both"/>
        <w:rPr/>
      </w:pPr>
      <w:r>
        <w:rPr/>
        <w:t xml:space="preserve">Całkowita wartość zadań zrealizowanych w 2020 roku przez organizacje pozarządowe, </w:t>
        <w:br/>
        <w:t>zgodnie ze złożonymi sprawozdaniami, wyniosła 713 913,94 zł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rganizacje pozarządowe wniosły wkład własny w realizację poszczególnych projektów o wartości łącznej 271 233,94 zł.</w:t>
      </w:r>
      <w:r>
        <w:rPr>
          <w:color w:val="FF0000"/>
        </w:rPr>
        <w:t xml:space="preserve"> </w:t>
      </w:r>
      <w:r>
        <w:rPr/>
        <w:t xml:space="preserve"> Był to zarówno wkład finansowy stanowiący środki własne organizacje </w:t>
      </w:r>
    </w:p>
    <w:p>
      <w:pPr>
        <w:pStyle w:val="Normal"/>
        <w:spacing w:lineRule="auto" w:line="360"/>
        <w:jc w:val="both"/>
        <w:rPr/>
      </w:pPr>
      <w:r>
        <w:rPr/>
        <w:t xml:space="preserve">lub pozyskane z innych źródeł, a także wkład osobowy.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Gmina Gołdap współpracuje z organizacjami społecznymi na wielu płaszczyznach związanych </w:t>
        <w:br/>
        <w:t xml:space="preserve">z rozwojem regionu oraz wspieraniem działań na rzecz różnych grup społecznych. Realizacja działań w ramach Programu współpracy przyczynia się do budowania i umacniania harmonijnej współpracy oraz zaangażowania lokalnej społeczności w proces rozwiązywania problemów społecznych oraz zaspakajania potrzeb mieszkańc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Z up. Burmistrza Gołdapi 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 xml:space="preserve">Joanna Magdalena Łabanowska 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 xml:space="preserve">Zastępca Burmistrz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ołdap, 5 maja 2021 r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Sporządziła: Justyna Charkiewicz – Kierownik Wydziału Współpracy, Komunikacji Społecznej i Funduszy Zewnętrznych Urzędu Miejskiego w Gołdapi – tel. 87 615 60 55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3:00Z</dcterms:created>
  <dc:creator>Tomasz Mikielski</dc:creator>
  <dc:description/>
  <cp:keywords/>
  <dc:language>en-US</dc:language>
  <cp:lastModifiedBy>Justyna Charkiewicz</cp:lastModifiedBy>
  <cp:lastPrinted>2021-05-06T07:52:00Z</cp:lastPrinted>
  <dcterms:modified xsi:type="dcterms:W3CDTF">2021-05-11T06:43:00Z</dcterms:modified>
  <cp:revision>2</cp:revision>
  <dc:subject/>
  <dc:title/>
</cp:coreProperties>
</file>