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RZĄDZENIE NR 958/II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dnia 18 lutego 2021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mieniające zarządzenie w sprawie rozstrzygnięcia otwartego konkursu ofer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0, poz. 1057 z późn. zm.) oraz § 9 ust. 9 i 10 załącznika do uchwały nr XXX/244/2020 Rady Miejskiej w Gołdapi </w:t>
        <w:br/>
        <w:t xml:space="preserve">z dnia 24 listopada 2020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</w:t>
        <w:br/>
        <w:t>oraz podmiotami, o których mowa w art. 3 ust. 3 ustawy o działalności pożytku publicznego i o wolontariacie na rok 2021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xx" w:bidi="zxx"/>
        </w:rPr>
        <w:t xml:space="preserve">W zarządzeniu nr 954/II/2021 Burmistrza Gołdapi z dnia 17 lutego 2021 r. w sprawie rozstrzygnięcia otwartego konkursu ofert w załączniku do zarządzenia ,,Wykaz dotacji przyznanych w konkursie                          na realizację w formie wsparcia zadań publicznych Gminy Gołdap w 2021 roku” wiersze lp. 2 i lp. 3 otrzymują odpowiednio brzmienie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xx" w:bidi="zxx"/>
        </w:rPr>
      </w:r>
    </w:p>
    <w:tbl>
      <w:tblPr>
        <w:tblW w:w="10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736"/>
        <w:gridCol w:w="4677"/>
        <w:gridCol w:w="28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Tenis stołowy w gminie Gołdap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czniowski Klub Sportowy ,,Gołdap Zdrój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 000,00 zł (osiem tysięcy złotych)</w:t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ołdapska akademia boksu i kick-boxingu.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ędzyszkolny Uczniowski Klub Sportowy ,,Husaria Gołdap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6 500,00 zł (szesnaście tysięcy pięćset złotych)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d wykonaniem zarządzenia powierza się Sekretarzowi Gminy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orządziła: Kierownik Wydziału Współpracy, Komunikacji Społecznej i Funduszy Zewnętrznych – Justyna Charkiewicz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rawdzono pod względem formalnoprawnym – radca prawny Barbara Woźniak </w:t>
      </w:r>
    </w:p>
    <w:sectPr>
      <w:type w:val="nextPage"/>
      <w:pgSz w:w="11906" w:h="16838"/>
      <w:pgMar w:left="737" w:right="737" w:gutter="0" w:header="0" w:top="289" w:footer="0" w:bottom="295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b/>
      <w:bCs/>
      <w:color w:val="FFFF0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7:00Z</dcterms:created>
  <dc:creator>CHARKIEWCZ</dc:creator>
  <dc:description/>
  <cp:keywords/>
  <dc:language>en-US</dc:language>
  <cp:lastModifiedBy>Justyna Charkiewicz</cp:lastModifiedBy>
  <cp:lastPrinted>2021-02-18T11:38:00Z</cp:lastPrinted>
  <dcterms:modified xsi:type="dcterms:W3CDTF">2021-02-18T12:11:00Z</dcterms:modified>
  <cp:revision>11</cp:revision>
  <dc:subject/>
  <dc:title>ZARZĄDZENIE NR …</dc:title>
</cp:coreProperties>
</file>