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953/II/2021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7 lutego 2021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1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1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YPOCZYNEK DZIECI I MŁODZIEZ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,Obóz w górach”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Emerytowanych policjantów”      w Gołdapi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 500,00 zł (dwa tysiące pięć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,Wyjazdowy trening umiejętności społecznych”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 500,00 zł (dwa tysiące pięćset złotych)</w:t>
            </w:r>
          </w:p>
        </w:tc>
      </w:tr>
      <w:tr>
        <w:trPr/>
        <w:tc>
          <w:tcPr>
            <w:tcW w:w="1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 000,00 zł (trzy tysiące złotych) </w:t>
            </w:r>
          </w:p>
        </w:tc>
      </w:tr>
      <w:tr>
        <w:trPr/>
        <w:tc>
          <w:tcPr>
            <w:tcW w:w="1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 000,00 zł (sied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tafeta 11.11.11.11.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800,00 zł (cztery tysiące osiem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III Międzynarodowy Plener Artystyczny ,,Północne światło Mazur – Gołdap 2021”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200,00 zł (osiem tysięcy dwieście złotych) 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1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 000,00 zł (siedem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róć do formy po pandemii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Centrum Sportu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000,00 zł (cztery tysiące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000,00 zł (cztery tysiące złotych) 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ny wolontariat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2:00Z</dcterms:created>
  <dc:creator>NEMO</dc:creator>
  <dc:description/>
  <cp:keywords/>
  <dc:language>en-US</dc:language>
  <cp:lastModifiedBy>Justyna Charkiewicz</cp:lastModifiedBy>
  <dcterms:modified xsi:type="dcterms:W3CDTF">2021-02-17T10:40:00Z</dcterms:modified>
  <cp:revision>10</cp:revision>
  <dc:subject/>
  <dc:title/>
</cp:coreProperties>
</file>