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954/II/2021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17 lutego 2021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1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ÓJ SPORTU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Łączy nas piłka nożna – nauka umiejętności piłkarskich dla dzieci i  młodzieży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na Rzecz Sportu i Rekreacji ,,Akademia Piłkarska 2017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500,00 zł (dziewięć tysięcy pięćset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500,00 zł (dziewięć tysięcy pięćset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a akademia boksu i kick-boxingu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5 000,00 zł (pięt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ni siatkówka chłopców w Gołdapi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Trójka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500,00 zł (dziewięć tysięcy pięćset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iłka ręczna – zajęcia sportowe dla dzieci, młodzieży i dorosłych. 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500,00 zł (dziewięć tysięcy pięćset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dzieci, młodzieży i osób dorosłych   w zakresie piłki nożnej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ejski Klub Sportowy ,,Rominta” w Gołdapi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0 000,00 z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dziewięćdziesiąt tysięcy złotych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ędzyszkolny Uczniowski Klub Sportowy ,,Piorun” Gołdap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500,00 zł (dziewięć tysięcy pięćset złotych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Jantar” przy Liceu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gólnokształcącym w Gołdapi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500,00 zł (dziewięć tysięcy pięćset złotych)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6:00Z</dcterms:created>
  <dc:creator>NEMO</dc:creator>
  <dc:description/>
  <cp:keywords/>
  <dc:language>en-US</dc:language>
  <cp:lastModifiedBy>Justyna Charkiewicz</cp:lastModifiedBy>
  <cp:lastPrinted>2018-01-23T08:31:00Z</cp:lastPrinted>
  <dcterms:modified xsi:type="dcterms:W3CDTF">2021-02-17T10:41:00Z</dcterms:modified>
  <cp:revision>7</cp:revision>
  <dc:subject/>
  <dc:title/>
</cp:coreProperties>
</file>