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ENIE NR 961/II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dnia 25 lutego 2021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eniające zarządzenie w sprawie rozstrzygnięcia otwartego konkursu ofer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XX/244/2020 Rady Miejskiej w Gołdapi </w:t>
        <w:br/>
        <w:t xml:space="preserve">z dnia 24 listopada 2020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  <w:t xml:space="preserve">W zarządzeniu nr 953/II/2021 Burmistrza Gołdapi z dnia 17 lutego 2021 r. w sprawie rozstrzygnięcia otwartego konkursu ofert w załączniku do zarządzenia ,,Wykaz dotacji przyznanych w konkursie                          na realizację w formie wsparcia zadań publicznych Gminy Gołdap w 2021 roku” wiersze lp. 1 i lp. 2                          w części ,,Wypoczynek dzieci i młodzieży” otrzymują odpowiednio brzmienie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736"/>
        <w:gridCol w:w="4677"/>
        <w:gridCol w:w="28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bóz w górach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,,Emerytowanych policjantów” w Gołdap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,00 zł 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yjazdowy trening umiejętności społecznych.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 000,00 zł (pięć tysięcy złotych)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b/>
      <w:bCs/>
      <w:color w:val="FFFF0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CHARKIEWCZ</dc:creator>
  <dc:description/>
  <cp:keywords/>
  <dc:language>en-US</dc:language>
  <cp:lastModifiedBy>Justyna Charkiewicz</cp:lastModifiedBy>
  <cp:lastPrinted>2021-02-25T07:16:00Z</cp:lastPrinted>
  <dcterms:modified xsi:type="dcterms:W3CDTF">2021-02-25T13:29:00Z</dcterms:modified>
  <cp:revision>6</cp:revision>
  <dc:subject/>
  <dc:title>ZARZĄDZENIE NR …</dc:title>
</cp:coreProperties>
</file>