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953/II/202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7 lutego 2021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0, poz. 1057 z późn. zm.) oraz § 9 ust. 9 i 10 załącznika do uchwały nr XXX/244/2020 Rady Miejskiej w Gołdapi </w:t>
        <w:br/>
        <w:t xml:space="preserve">z dnia 24 listopada 2020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i otwartego konkursu ofert na realizację w formie wsparcia zadań publicznych Gminy Gołdap w 2021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 wypoczynek dzieci i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organizacja spotkań edukacyjnych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rozwój wspólnot i społeczności lokal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 wspieranie i upowszechnianie kultury fizycznej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promocja i organizacja wolontariatu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rawdzono pod względem formalnoprawnym – radca prawny Barbara Woźniak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0:00Z</dcterms:created>
  <dc:creator>CHARKIEWCZ</dc:creator>
  <dc:description/>
  <cp:keywords/>
  <dc:language>en-US</dc:language>
  <cp:lastModifiedBy>Justyna Charkiewicz</cp:lastModifiedBy>
  <cp:lastPrinted>2015-02-12T08:44:00Z</cp:lastPrinted>
  <dcterms:modified xsi:type="dcterms:W3CDTF">2021-02-17T10:39:00Z</dcterms:modified>
  <cp:revision>5</cp:revision>
  <dc:subject/>
  <dc:title/>
</cp:coreProperties>
</file>