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XXX/24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24 listopad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 sprawie przyjęcia Programu współpracy Gminy Gołdap z organizacjami pozarządowymi oraz podmiotami, o których mowa w art. 3 ust. 3 ustawy o działalności pożytku publicznego i o wolontariacie na rok 2021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 a ust. 1 ustawy z dnia 24 kwietnia 2003 roku o działalności pożytku publicznego                          i o wolontariacie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(Dz.U. z 2020, poz. 1057), </w:t>
      </w:r>
      <w:r>
        <w:rPr>
          <w:rFonts w:cs="Arial" w:ascii="Arial" w:hAnsi="Arial"/>
          <w:sz w:val="18"/>
          <w:szCs w:val="18"/>
          <w:lang w:eastAsia="zxx" w:bidi="zxx"/>
        </w:rPr>
        <w:t xml:space="preserve">uchwala się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1. 1. Przyjmuje się ,,Program współpracy Gminy Gołdap z organizacjami pozarządowymi oraz podmiotami, o których mowa </w:t>
        <w:br/>
        <w:t xml:space="preserve">w art. 3 ust. 3 ustawy o działalności pożytku publicznego i o wolontariacie na rok 2021”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.  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2. Wykonanie uchwały powierza się Burmistrzowi Gołdap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§ 3. Uchwała wchodzi w życie z dniem podjęcia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08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ojciech Hołdyński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  <w:lang w:eastAsia="zxx" w:bidi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ahoma" w:cs="Arial"/>
          <w:color w:val="000000"/>
          <w:sz w:val="18"/>
          <w:szCs w:val="18"/>
          <w:lang w:eastAsia="zxx" w:bidi="zxx"/>
        </w:rPr>
      </w:pPr>
      <w:r>
        <w:rPr>
          <w:rFonts w:eastAsia="Tahoma" w:cs="Arial" w:ascii="Arial" w:hAnsi="Arial"/>
          <w:color w:val="000000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do uchwały nr XXX/244/2020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</w:t>
        <w:tab/>
        <w:tab/>
        <w:tab/>
        <w:t xml:space="preserve">    Rady Miejskiej w Gołdapi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ab/>
        <w:t xml:space="preserve">      z dnia 24 listopada 2020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21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,,Programie współpracy Gminy Gołdap z organizacjami pozarządowymi oraz podmiotami, </w:t>
        <w:br/>
        <w:t xml:space="preserve">o których mowa w art. 3 ust. 3 ustawy o działalności pożytku publicznego i o wolontariacie na rok 2021”,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21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20, poz. 1057,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19, poz. 869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20, poz. 713, z późn.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d) Ustawa z dnia 25 czerwca 2010r. o sporcie (Dz. U. z 2020,poz. 1133, t.j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e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20, poz. 713, z późn. 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20, poz. 1057, z późn.zm.)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) Zadania wynikające ze ,,Strategii rozwoju  społeczno-gospodarczego Gminy Gołdap do roku 2025”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h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m) umowy </w:t>
      </w:r>
      <w:r>
        <w:rPr/>
        <w:t xml:space="preserve">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8a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6 grudnia 2006 r. o zasadach prowadzenia polityki rozwoju (Dz. U. z 2019, poz. 1295, z późn. zm.) oraz porozumienia albo umowy o partnerstwie określonych w art. 33 ust. 1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11 lipca 2014 r. o zasadach realizacji programów w zakresie polityki spójności finansowanych w perspektywie finansowej 2014-2020 (Dz. U. z 2020, poz. 818, </w:t>
        <w:br/>
        <w:t xml:space="preserve">z późn. zm.)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21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ratownictwo wodne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 a usta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4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roku 2021 premiowane będą zadania wynikające ze ,,Strategii rozwoju  społeczno-gospodarczego Gminy Gołdap do roku 2025” i ,,Programu rozwoju marki Gołdap w oparciu o funkcję turystyczną                        i uzdrowiskową miasta”, 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21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ysokość środków przeznaczonych na realizację zadań publicznych na rok 2021 w ramach Programu współpracy planowana jest w kwocie 459 000,00 zł 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2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atownictwo wodn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4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5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6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7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8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9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1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2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3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14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W pracach Komisji mogą uczestniczyć osoby nie będące członkami komisji, wykonujące czynności związane z obsługą konkursu oraz z głosem doradczym osoby posiadające specjalistyczną wiedzę </w:t>
        <w:br/>
        <w:t xml:space="preserve">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 Do członków Komisji stosuje się przepisy ustawy z dnia 14 czerwca 1960r. – Kodeks postępowania administracyjnego (Dz.U. z 2020, poz. 256, z późn. zm.) dotyczące wyłączenia pracownik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5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6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7. Do zadań Przewodniczącego Komisji należy w szczegól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Komisja obraduje na posiedzeniach zamkniętych, bez udziału oferentów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9. Członkowie Komisji biorą udział w posiedzeniach wyłącznie osobiście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0. Na każdym z posiedzeń Komisji sporządzana jest lista obecnośc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1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2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3. </w:t>
      </w:r>
      <w:r>
        <w:rPr>
          <w:lang w:eastAsia="zxx" w:bidi="zxx"/>
        </w:rPr>
        <w:t>Obsługę techniczną i biurową Komisji zapewnia urząd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4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5. W procesie opiniowania ofert Komisja dokonuje następujących czynnośc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 zapoznaniu się z merytoryczną treścią ofert, każdy członek Komisji dokonuje indywidualnej ocen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rzygotowuje listę rankingową ofert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e) po zsumowaniu punktów od wszystkich członków Komisji, dzieli się uzyskaną sumę przez liczbę oceniających i tworzy się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f) ranking wraz 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g) w przypadku równej liczby punktów o kolejności na liście rankingowej decyduje Komisja zgodnie </w:t>
        <w:br/>
        <w:t xml:space="preserve">z zapisami paragrafu 11 Programu współpracy (ust. 16 i 17)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6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17. W przypadku równej liczby głosów decydujący jest głos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>18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/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/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21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21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21 rok zostanie przedstawiona Radzie Miejskiej w Gołdapi w formie sprawozdania nie później niż do dnia 31 maja 2022 roku.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powinno zawierać następujące mierniki oceny realizacji: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ć środków finansowych przekazanych organizacjom pozarządowy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Sprawozdanie z realizacji programu współpracy powinno zawierać opinię Komisji oraz  uwagi przekazane przez sektor pozarządow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rPr/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21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21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Oceny ofert zgłoszonych do konkursu dokonam w sposób możliwie obiektywny, zgodnie                                       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Zapoznałem/am się z klauzulą informacyjną o przetwarzaniu danych osobowych stanowiącą integralną część niniejszego formularza.</w:t>
      </w:r>
    </w:p>
    <w:p>
      <w:pPr>
        <w:pStyle w:val="Akapitzlist"/>
        <w:ind w:left="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                 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twarzane są w celu wzięcia udziału w pracach Komisji powołanej do opiniowania ofert w otwartych konkursach ofert na realizację zadań publicznych zleconych przez Gminę Gołdap w roku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przetwarza Pani/Pana dane osobowe na podstawie obowiązujących przepisów prawa (art. 6 ust. 1 lit c RODO), w szczególności art. 5 a ust. 1 ustawy z dnia 24 kwietnia 2003 roku o działalności pożytku publicznego i o wolontariacie oraz Uchwały nr XXX/244/2020 Rady Miejskiej w Gołdapi z dnia 24 listopada 2020 r. w sprawie Przyjęcia Programu współpracy Gminy Gołdap z organizacjami pozarządowymi oraz podmiotami, o których mowa w art. 3 ust. 3 ustawy o działalności pożytku publicznego i o wolontariacie na rok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 xml:space="preserve">w zakresie i w celach, które wynikają z przepisów powszechnie obowiązującego prawa. </w:t>
        <w:br/>
        <w:t>Dane osobowe w zakresie imienia i nazwiska przekazywane będą wszystkim zainteresowanym podmiotom i osobom, gdyż co do zasady dane członków Komisji są jawne.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danych Państwa dane  mogą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ą Pani/Panu następujące uprawnienia: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wskazanych w oświadczeniu jest dobrowolne. Niepodanie tych danych skutkuje brakiem możliwości wzięcia udziału w pracach Komisji.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spacing w:lineRule="auto" w:line="360"/>
        <w:ind w:left="3540" w:firstLine="708"/>
        <w:jc w:val="left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X/244/2020 Rady Miejskiej w Gołdapi z dnia 24 listopada 2020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snapToGrid w:val="false"/>
        <w:spacing w:lineRule="auto" w:line="360"/>
        <w:jc w:val="both"/>
        <w:rPr/>
      </w:pPr>
      <w:r>
        <w:rPr>
          <w:rFonts w:cs="Times New Roman"/>
          <w:b/>
          <w:bCs/>
        </w:rPr>
        <w:t xml:space="preserve">w sprawie </w:t>
      </w:r>
      <w:r>
        <w:rPr>
          <w:rFonts w:cs="Times New Roman"/>
          <w:b/>
          <w:lang w:eastAsia="zxx" w:bidi="zxx"/>
        </w:rPr>
        <w:t xml:space="preserve">przyjęcia Programu współpracy Gminy Gołdap z organizacjami pozarządowymi </w:t>
        <w:br/>
        <w:t xml:space="preserve">oraz podmiotami, o których mowa w art. 3 ust. 3 ustawy o działalności pożytku publicznego                                   i o wolontariacie na rok 2021. </w:t>
      </w:r>
    </w:p>
    <w:p>
      <w:pPr>
        <w:pStyle w:val="Normal"/>
        <w:tabs>
          <w:tab w:val="clear" w:pos="708"/>
          <w:tab w:val="left" w:pos="8505" w:leader="dot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bowiązek uchwalenia p</w:t>
      </w:r>
      <w:r>
        <w:rPr>
          <w:rFonts w:cs="Times New Roman"/>
          <w:color w:val="000000"/>
          <w:lang w:eastAsia="zxx" w:bidi="zxx"/>
        </w:rPr>
        <w:t xml:space="preserve">rogramu współpracy z organizacjami pozarządowymi oraz podmiotami, </w:t>
        <w:br/>
        <w:t xml:space="preserve">o których mowa w art. 3 ust. 3 ustawy o działalności pożytku publicznego i o wolontariacie wynika </w:t>
        <w:br/>
        <w:t>z  ustawy o działalności pożytku publicznego i o wolontariacie (art. 5 a  ustawy)</w:t>
      </w:r>
      <w:r>
        <w:rPr>
          <w:color w:val="000000"/>
        </w:rPr>
        <w:t xml:space="preserve"> (Dz. U. z 2020, </w:t>
        <w:br/>
        <w:t xml:space="preserve">poz. 1057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współpracy na 2021 rok stanowi dokument określający w perspektywie rocznej: cele, zasady, przedmiot i formy współpracy, a także priorytetowe zadania publiczne realizowane w ramach współpracy Gminy Gołdap z organizacjami pozarządowy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godnie z zapisem art. 5 a ust. 1 w/w ustawy, organ stanowiący jednostki samorządu terytorialnego uchwala roczny program współpracy po konsultacjach z organizacjami pozarządowymi oraz podmiotami, wymienionym w art. 3 ust. 3 usta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Konsultacje Programu współpracy na 2021 rok przeprowadzone zostały zgodnie z uchwałą nr II/6/10 Rady Miejskiej w Gołdapi z dnia 6 grudnia 2010 r. w sprawie określenia sposobu konsultowania </w:t>
        <w:br/>
        <w:t xml:space="preserve">z organizacjami pozarządowymi i podmiotami wymienionymi w art. 3 ust. 3 ustawy z dnia 24 kwietnia 2003 r. o działalności pożytku publicznego i o wolontariacie, projektów aktów prawa miejscowego </w:t>
        <w:br/>
        <w:t xml:space="preserve">w dziedzinach dotyczących działalności statutowej tych organizacji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mina Gołdap konsekwentnie od lat rozwija współpracę z sektorem pozarządowym. </w:t>
        <w:br/>
        <w:t xml:space="preserve">Rada Miejska w Gołdapi przyjmując niniejszy dokument, deklaruje wolę kontynuowania współpracy </w:t>
        <w:br/>
        <w:t xml:space="preserve">z organizacjami pozarządowymi na rzecz budowania społeczeństwa obywatelskiego. </w:t>
      </w:r>
    </w:p>
    <w:p>
      <w:pPr>
        <w:pStyle w:val="Normal"/>
        <w:rPr>
          <w:i/>
          <w:i/>
          <w:color w:val="000000"/>
          <w:lang w:eastAsia="zxx" w:bidi="zxx"/>
        </w:rPr>
      </w:pPr>
      <w:r>
        <w:rPr>
          <w:i/>
          <w:color w:val="000000"/>
          <w:lang w:eastAsia="zxx" w:bidi="zxx"/>
        </w:rPr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Yu Gothic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Yu Gothic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holdynski</dc:creator>
  <dc:description/>
  <cp:keywords/>
  <dc:language>en-US</dc:language>
  <cp:lastModifiedBy>Justyna Charkiewicz</cp:lastModifiedBy>
  <cp:lastPrinted>2020-09-29T07:56:00Z</cp:lastPrinted>
  <dcterms:modified xsi:type="dcterms:W3CDTF">2020-12-02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