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ind w:left="4963" w:hanging="0"/>
        <w:rPr>
          <w:rFonts w:cs="Times New Roman"/>
        </w:rPr>
      </w:pPr>
      <w:r>
        <w:rPr>
          <w:rFonts w:cs="Times New Roman"/>
        </w:rPr>
        <w:t xml:space="preserve">Załącznik do Zarządzenia nr 434/XII/2019                Burmistrza Gołdapi </w:t>
        <w:br/>
        <w:t>z dnia 16 grudnia 2019 r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arz zgłoszeniowy kandydata na członka komisji konkursowej opiniującej oferty składane w otwartych konkursach ofert na realizację zadań publicznych ogłaszanych </w:t>
        <w:br/>
        <w:t xml:space="preserve">w roku 2020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60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Oświadczam, iż zapoznałem się z klauzulą informacyjną o przetwarzaniu danych osobowych</w:t>
        <w:br/>
        <w:t>przy naborze na członków Komisji Konkursowej opiniującej oferty składane w ramach otwartych konkursów ofert na realizację zadań publicznych ogłaszanych w 2020 roku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ogłaszanych w 2020 roku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  <w:br/>
        <w:t>przy naborze na członków Komisji Konkursowej opiniującej oferty składane w ramach otwartych konkursów ofert na realizację zadań publicznych ogłaszanych w 2020 roku</w:t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Administratorem Pani/Pana danych osobowych przetwarzanych w Urzędzie Miejskim </w:t>
        <w:br/>
        <w:t xml:space="preserve">w Gołdapi jest Burmistrz Gołdapi, z siedzibą przy Placu Zwycięstwa 14; 19-500 Gołdap, pom@goldap.pl, zwany dalej w skrócie Administratorem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Administrator wyznaczył Inspektora Ochrony Danych nadzorującego prawidłowość przetwarzania danych osobowych, z którym można skontaktować się pisemnie na adres Administratora lub za pośrednictwem adresu e-mail: iod@goldap.pl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będą przetwarzane na podstawie art. 6 ust. 1 lit c RODO, tj. w celu wypełnienia obowiązków prawnych ciążących na Administratorze, w szczególności ustawy z dnia 24 października 2003 o działalności pożytku publicznego i o wolontariacie oraz uchwały nr XIII/114/2019 Rady Miejskiej w Gołdapi z dnia 28 sierpnia 2019 w sprawie przyjęcia Programu współpracy Gminy Gołdap z organizacjami pozarządowymi oraz podmiotami, o których mowa w art. 3 ust. 3 ustawy o działalności pożytku publicznego i o wolontariacie na rok 2020, a także uchwały nr XIII/115/2019 Rady Miejskiej w Gołdapi z dnia 28 sierpnia 2019 r. w sprawie przyjęcia Wieloletniego Programu współpracy Gminy Gołdap z organizacjami pozarządowymi oraz podmiotami, o których mowa w art.3 ust. 3 ustawy o działalności pożytku publicznego i o wolontariacie na lata 2020-2022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Pani/Pana dane osobowe przetwarzane będą w celu przeprowadzenia naboru na członków Komisji Konkursowej opiniującej oferty składane w ramach otwartych konkursów ofert na realizację zadań publicznych w roku 2020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W związku z przetwarzaniem Pani/Pana danych osobowych przysługują Pani/Panu następujące uprawnienia: Ma Pani/Pan prawo do żądania od Administratora dostępu do swoich danych osobowych, ich sprostowania oraz ograniczenia przetwarzani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nie będą poddawane zautomatyzowanemu podejmowaniu decyzji, w tym również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7:00Z</dcterms:created>
  <dc:creator>Tomasz Mikielski</dc:creator>
  <dc:description/>
  <cp:keywords/>
  <dc:language>en-US</dc:language>
  <cp:lastModifiedBy>Justyna Charkiewicz</cp:lastModifiedBy>
  <dcterms:modified xsi:type="dcterms:W3CDTF">2019-12-16T12:23:00Z</dcterms:modified>
  <cp:revision>5</cp:revision>
  <dc:subject/>
  <dc:title/>
</cp:coreProperties>
</file>