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faktury/rachun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Faktura/rachunek dotyczy realizacji zadania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zadania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ego zgodnie z umową nr …………………………………………….…… z dnia 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zawartą pomiędzy Gminą Gołdap a </w:t>
      </w:r>
      <w:r>
        <w:rPr>
          <w:rFonts w:cs="Times New Roman" w:ascii="Times New Roman" w:hAnsi="Times New Roman"/>
          <w:i/>
          <w:sz w:val="20"/>
          <w:szCs w:val="20"/>
        </w:rPr>
        <w:t xml:space="preserve">(nazwa organizacji)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Wydatek dotyczy: ……...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zycja w budżecie zadania nr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finansowania: </w:t>
      </w:r>
    </w:p>
    <w:tbl>
      <w:tblPr>
        <w:tblW w:w="7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1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z Gminy Gołdap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środków własnych lub innych źróde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a zadanie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– wartość dokumentu finansoweg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z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ono pod względem merytorycznym. Stwierdzam, że wydatek jest legalny, celowy, oszczędny. Zakupiony towar faktycznie dostarczony, usługa zrealizowana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>lub czytelny podpis osoby uprawnionej zgodnie z KRS</w:t>
            </w:r>
          </w:p>
        </w:tc>
      </w:tr>
      <w:tr>
        <w:trPr>
          <w:trHeight w:val="1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ono pod względem rachunkowym i formalnym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d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>lub czytelny podpis osoby odpowiedzialnej za prowadzenie księgi rachunkowej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o </w:t>
              <w:br/>
              <w:t>W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o </w:t>
              <w:br/>
              <w:t>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wnie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ieczątka imienna i funkcja </w:t>
              <w:br/>
              <w:t xml:space="preserve">lub czytelny podpis osoby dokonującej wpisu do ewidencji księgowej 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łacono gotówką/przelewem w dniu …………………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z dziennika księgowego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0:00Z</dcterms:created>
  <dc:creator>Justyna</dc:creator>
  <dc:description/>
  <cp:keywords/>
  <dc:language>en-US</dc:language>
  <cp:lastModifiedBy>Justyna</cp:lastModifiedBy>
  <dcterms:modified xsi:type="dcterms:W3CDTF">2017-12-12T08:11:00Z</dcterms:modified>
  <cp:revision>3</cp:revision>
  <dc:subject/>
  <dc:title/>
</cp:coreProperties>
</file>