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17 sierpnia 2016 r. (Dz.U. 2016 poz. 1300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Burmistrz Gołdapi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670</wp:posOffset>
                      </wp:positionV>
                      <wp:extent cx="68580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305</wp:posOffset>
                      </wp:positionV>
                      <wp:extent cx="7429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160</wp:posOffset>
                      </wp:positionV>
                      <wp:extent cx="666750" cy="266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73342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33425" cy="3771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2763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13430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  <w:r>
        <w:br w:type="page"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Kancelaria Prezydenta RP</dc:creator>
  <dc:description/>
  <dc:language>en-US</dc:language>
  <cp:lastModifiedBy>Justyna</cp:lastModifiedBy>
  <cp:lastPrinted>2016-05-31T11:57:00Z</cp:lastPrinted>
  <dcterms:modified xsi:type="dcterms:W3CDTF">2017-12-12T08:32:00Z</dcterms:modified>
  <cp:revision>4</cp:revision>
  <dc:subject/>
  <dc:title/>
</cp:coreProperties>
</file>