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Załącznik do Zarządzenia nr 1108/XI/2017                   </w:t>
        <w:tab/>
        <w:t xml:space="preserve">                                            Burmistrza Gołdapi </w:t>
        <w:br/>
        <w:tab/>
        <w:tab/>
        <w:tab/>
        <w:tab/>
        <w:tab/>
        <w:t xml:space="preserve">       z dnia 28 listopada 2017 r. </w:t>
      </w:r>
    </w:p>
    <w:p>
      <w:pPr>
        <w:pStyle w:val="Normal"/>
        <w:spacing w:lineRule="atLeast" w:line="100" w:before="24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 xml:space="preserve">Formularz zgłoszeniowy kandydata na członka komisji konkursowej opiniującej oferty składane w otwartych konkursach ofert na realizację zadań publicznych w roku 2018.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Personalia oraz nazwa organizacji rekomendującej stanowią informację publiczną. Osoba, której dane dotyczą, ma prawo dostępu do ich treści oraz ich poprawiania. Członkowie komisji konkursowej będą wskazywani w zarządzeniu Burmistrza Gołdapi dotyczącym powołania składu komisji konkursowej. Za pracę w komisji nie przysługuje wynagrodzenie ani zwrot kosztów podróży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w roku 2018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8:00Z</dcterms:created>
  <dc:creator>Tomasz Mikielski</dc:creator>
  <dc:description/>
  <cp:keywords/>
  <dc:language>en-US</dc:language>
  <cp:lastModifiedBy>Justyna</cp:lastModifiedBy>
  <cp:lastPrinted>2017-11-28T14:04:00Z</cp:lastPrinted>
  <dcterms:modified xsi:type="dcterms:W3CDTF">2017-11-28T13:08:00Z</dcterms:modified>
  <cp:revision>2</cp:revision>
  <dc:subject/>
  <dc:title/>
</cp:coreProperties>
</file>