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>w ramach Gminnego Programu Profilaktyki i Rozwiązywania Problemów Alkoholowych oraz Przeciwdziałania Narkomanii dla Gminy Gołdap na lata 2023-2026, w roku 2024</w:t>
        <w:br/>
        <w:t>KARTA OCENY FORMALNO-MERYTORYCZNEJ</w:t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lata 2023-2026, w rok 2024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azwa zadania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umer wniosku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azwa wnioskodawcy: 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ata złożenia wniosku: 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FORMALNA – </w:t>
            </w:r>
            <w:r>
              <w:rPr>
                <w:rFonts w:cs="Arial" w:ascii="Arial" w:hAnsi="Arial"/>
                <w:sz w:val="18"/>
                <w:szCs w:val="18"/>
              </w:rPr>
              <w:t>właściwy pracownik Urzędu Miejskiego w Gołdapi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6900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awiera działania profilaktyczne określone w Gminnym Programie Rozwiązywania Problemów Alkoholowych i Przeciwdziałania Narkomani dla Gminy Gołdap na lata 2023-2026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>
          <w:trHeight w:val="98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wniosek zawiera  program/y profilaktyczny/e znajdujące się w bazie programów rekomendowanych?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 naboru wniosków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16"/>
                <w:szCs w:val="16"/>
              </w:rPr>
              <w:t>Czy zapisy statutowe organizacji pozarządowej, fundacji, stowarzyszenia związane są z ochroną i promocją zdrowia, profilaktyką lub rozwiązywaniem problemów alkoholowych, narkomanii i innych uzależnień, wspieraniem rodziny systemu pieczy zastępczej, pomocy społecznej, nauki i oświaty, działalności na rzecz dzieci i młodzieży, w tym wypoczynku dzieci i młodzieży, działania w obszarze aktywności fizycznej oraz zadania z zakresu zdrowia publicznego? (nie dotyczy osób prywatnych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do wniosku dołączone są wszystkie załączniki? (w szczególności program profilaktyczny/ scenariusze zajęć oraz kwalifikacje/ uprawnienia osób prowadzących zajęcia)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budżet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formacja pracownika nt. poprzednich realizacji i rozliczeń wniosków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834"/>
        <w:gridCol w:w="2209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programy profilaktyczne/ działania profilaktyczne/inne działania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a odbiorców?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Okres realizacji zadania (preferowane projekty długofalowe).</w:t>
            </w:r>
          </w:p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.................................................................... zł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ofinansowanie </w:t>
            </w:r>
            <w:r>
              <w:rPr>
                <w:sz w:val="52"/>
                <w:szCs w:val="52"/>
              </w:rPr>
              <w:t>□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Brak Dofinansowania </w:t>
            </w:r>
            <w:r>
              <w:rPr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1:00Z</dcterms:created>
  <dc:creator>Michał</dc:creator>
  <dc:description/>
  <cp:keywords/>
  <dc:language>en-US</dc:language>
  <cp:lastModifiedBy>Małgorzata Tobolska</cp:lastModifiedBy>
  <cp:lastPrinted>2024-01-30T14:22:00Z</cp:lastPrinted>
  <dcterms:modified xsi:type="dcterms:W3CDTF">2024-02-0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