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5 do Zasad ubiegania się o środki finansowe na realizację zadań </w:t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w ramach Gminnego Programu Profilaktyki i Rozwiązywania Problemów Alkoholowych </w:t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oraz Przeciwdziałania Narkomanii dla Gminy Gołdap na lata 2023-2026, w roku 2024</w:t>
      </w:r>
    </w:p>
    <w:p>
      <w:pPr>
        <w:pStyle w:val="Normal"/>
        <w:suppressAutoHyphens w:val="false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RYFIKATOR DZIAŁAŃ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bCs/>
          <w:sz w:val="21"/>
          <w:szCs w:val="16"/>
        </w:rPr>
      </w:pPr>
      <w:r>
        <w:rPr>
          <w:rFonts w:cs="Arial" w:ascii="Arial" w:hAnsi="Arial"/>
          <w:b/>
          <w:bCs/>
          <w:sz w:val="21"/>
          <w:szCs w:val="16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bCs/>
          <w:sz w:val="21"/>
          <w:szCs w:val="16"/>
        </w:rPr>
      </w:pPr>
      <w:r>
        <w:rPr>
          <w:rFonts w:cs="Arial" w:ascii="Arial" w:hAnsi="Arial"/>
          <w:b/>
          <w:bCs/>
          <w:sz w:val="21"/>
          <w:szCs w:val="16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bCs/>
          <w:sz w:val="21"/>
          <w:szCs w:val="16"/>
        </w:rPr>
      </w:pPr>
      <w:r>
        <w:rPr>
          <w:rFonts w:cs="Arial" w:ascii="Arial" w:hAnsi="Arial"/>
          <w:b/>
          <w:bCs/>
          <w:sz w:val="21"/>
          <w:szCs w:val="16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bCs/>
          <w:sz w:val="21"/>
          <w:szCs w:val="16"/>
        </w:rPr>
      </w:pPr>
      <w:r>
        <w:rPr>
          <w:rFonts w:cs="Arial" w:ascii="Arial" w:hAnsi="Arial"/>
          <w:b/>
          <w:bCs/>
          <w:sz w:val="21"/>
          <w:szCs w:val="16"/>
        </w:rPr>
        <w:t xml:space="preserve">TARYFIKATOR DZIAŁAŃ </w:t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/>
          <w:b/>
          <w:bCs/>
          <w:sz w:val="21"/>
          <w:szCs w:val="16"/>
        </w:rPr>
      </w:pPr>
      <w:r>
        <w:rPr>
          <w:rFonts w:cs="Arial" w:ascii="Arial" w:hAnsi="Arial"/>
          <w:b/>
          <w:bCs/>
          <w:sz w:val="21"/>
          <w:szCs w:val="16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1"/>
        </w:rPr>
      </w:pPr>
      <w:bookmarkStart w:id="0" w:name="_Hlk156902355"/>
      <w:bookmarkEnd w:id="0"/>
      <w:r>
        <w:rPr>
          <w:rFonts w:cs="Arial" w:ascii="Arial" w:hAnsi="Arial"/>
          <w:sz w:val="21"/>
        </w:rPr>
        <w:t>Taryfikator stawek wynagrodzeń za realizację działań w ramach Gminnego Programu Profilaktyki i Rozwiązywania Problemów Alkoholowych oraz Przeciwdziałania Narkomanii dla Gminy Gołdap na lata 2023-2026, w roku 2024 został ustalony w oparciu o taryfikator rekomendowanych działań w ramach programów profilaktyki i rozwiązywania problemów alkoholowych oraz przeciwdziałania narkomanii zawarty w Rekomendacjach na rok 2024 wydanych przez Krajowe Centrum Przeciwdziałania Uzależnieniom (KCPU)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2"/>
      </w:r>
      <w:r>
        <w:rPr>
          <w:rFonts w:cs="Arial" w:ascii="Arial" w:hAnsi="Arial"/>
          <w:sz w:val="21"/>
        </w:rPr>
        <w:t>.</w:t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_Hlk156902355"/>
      <w:bookmarkStart w:id="2" w:name="_Hlk156902355"/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DZIAŁANIE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JEDNOSTKA MIAR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KOSZT JEDNOSTKOWY BRUTTO W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ktywizacja zawodow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ursy zawodowe w kwocie max. do 1800 zł na osobę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naliza dany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 53 zł 65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bór prób bada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do 80 zł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ruk materiałów dydaktycznych/ konferencyjnych/szkoleniowych/ badawczych/promocyjnych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g. kalkulacji Wnioskodawcy, która powinna być dokonana na podstawie uzasadnionego wyliczeni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ystrybucja materiałó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g. kalkulacji Wnioskodawcy, która powinna być dokonana na podstawie uzasadnionego wyliczenia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yżur w hostelu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8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yżury w telefonie zau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dni powszednie do 52 zł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dni wolne od pracy do 62 zł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onoraria aut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rona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komputerow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 190 zł                             (za stronę znormalizowanego maszynopisu, tj. 1 800 znaków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onsultacje merytoryczne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252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Koordynacja merytoryczna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oordynacja finansow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6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Koszty licencji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g. kalkulacji Wnioskodawcy, która powinna być dokonana na podstawie uzasadnionego wyliczeni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bliczenia statystyczne wyników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8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Opracowanie graficzne materiałów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g. kalkulacji Wnioskodawcy, która powinna być dokonana na podstawie uzasadnionego wyliczenia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pracowanie materiałów informacyjno-edukacyjnych/szkoleniowych/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ydaktyczny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trona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ompute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do 105 zł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1 800 znaków z odstępam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1"/>
              </w:rPr>
              <w:t>między wyrazami w tekście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pracowanie/adaptacja narzędzi badawczych (kwestionariusze, scenariusze wywiadów, arkusze obserwacji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8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pracowanie raportu końcowego z przeprowadzonego projektu badawczego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8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odukcja filmu edukacyjnego/ interaktywnych narzędzi edukacyjnych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waga! Działanie powinno zostać przedstawione w sposób szczegółowy, w rozbiciu na poszczególne pozycje składające się na koszty produkcj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g. kalkulacji Wnioskodawcy, która powinna być dokonana na podstawie uzasadnionego wyliczeni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1"/>
              </w:rPr>
              <w:t>Promocja projektu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waga! Działanie powinno zostać przedstawione w sposób szczegółowy, w rozbiciu na poszczególne pozycje składające się na koszty promocj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g. kalkulacji Wnioskodawcy, która powinna być dokonana na podstawie uzasadnionego wyliczeni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zegląd literatury w zakresie aktualizacji wiedzy dotyczącej przedmiotu badania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6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zeprowadzenie wywiadu indywidualnego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głębionego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wywia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252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Przeprowadzenie wywiadu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westionariuszowego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 wywiad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kwestionariuszowy/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nkiet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21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rzeprowadzenie wywiadu fokusowego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Wywiad 1 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42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zeprowadzenie ankiety audytor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jedno badanie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udytoryjne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205 zł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zygotowanie publikacji/materiałów do druku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korek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rkusz wydawnicz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 120 zł</w:t>
            </w:r>
          </w:p>
          <w:p>
            <w:pPr>
              <w:pStyle w:val="Normal"/>
              <w:suppressAutoHyphens w:val="false"/>
              <w:spacing w:before="0" w:after="0"/>
              <w:ind w:right="-106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redakcja językowa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rkusz wydaw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80 zł                       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kład, łam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rkusz wydawniczy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 120 zł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1"/>
              </w:rPr>
              <w:t>Recenzja zrealizowanego projektu badawczego/ publikacj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g. kalkulacji Wnioskodawcy, która powinna być dokonana na podstawie uzasadnionego wyliczenia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zkolenie badaczy terenowy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90 zł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łumaczeni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isem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Strona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komputerow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do 75 zł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1 800 znaków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tne symultaniczne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a 4 godz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acy jednego tłuma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do 950 zł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anskrypcja wywi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granie 1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 210 zł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1"/>
              </w:rPr>
              <w:t>Transport realizatorów (nie dotyczy zwrotu kosztów indywidualnego dojazdu uczestnika szkolenia/konferencji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g. kalkulacji Wnioskodawcy/Oferenta, która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winna być dokonana na podstawie uzasadnionego wyliczen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eryfikacja i aktualizacja zbiorów dany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48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prowadzanie dany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48 zł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sz w:val="21"/>
              </w:rPr>
              <w:t>Wynagrodzenia dla realizatorów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ziałań środowiskowy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8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rup rozwoju osobistego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1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rup wsparci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 115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rup zapobiegania nawrotom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1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terwencji kryzysowy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1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dywidualnej rozmowy motywującej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1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onsultacji prawnych/l/psychologa klinicznego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2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ogramów korekcyjno-edukacyjnych oraz programów psychologiczno-terapeutycznych dla osób stosujących przemoc dom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8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radnictwa rodzinnego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0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sychoterapii indywidualnej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6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sychoterapii grupowej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21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rapii wg programu CANDIS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48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uperwizji grupowej prowadzonej przez superwizora psychoterapii uzależnień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maksymalna stawka przysługuje, jeśli grupa superwizantów liczy 6–7 osób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6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arsztatów umiejętności psychospołecznych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odz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1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arsztatów umiejętności wychowawczych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1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arsztatów wczesnej interwencj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1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ajęć informacyjno-edukacyjnych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8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ajęć opiekuńczo-wychowawczych dla dzieci z rodzin z problemem uzależnień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8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ajęć socjoterapeutyczny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1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ajęć terapeutycznych dla osób doświadczających przemocy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105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nagrodzenia dla prowadzących szkolenia - warsztaty wraz z ich przygotowaniem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waga! Wnioskowanie o wynagrodzenie dla realizatora wg. stawki maksymalnej wymaga wskazania realizatorów o potwierdzonych, wysokich kwalifikacjach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 dydak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252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nagrodzenie dla prowadzących szkolenia – wykłady/prezentacje wraz z ich przygotowaniem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1"/>
              </w:rPr>
              <w:t>Uwaga! Wnioskowanie o wynagrodzenie dla realizatora wg. stawki maksymalnej wymaga wskazania realizatorów o potwierdzonych, wysokich kwalifikacjach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1"/>
              </w:rPr>
              <w:t>Dopuszcza się możliwość podniesienia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awki w przypadku np. wykładowców zagranicznych, wykładowców z tytułem profesorskim, wykładowców, dla których czas dojazdu do miejsca szkolenia wynosi co najmniej 3 godziny w jedną stronę lub innych szczególnych okoliczności, co wymaga odrębnego uzasadnienia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 dydak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65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nagrodzenia dla prowadzących szkolenia online – wykłady/ prezentacje  wraz z ich przygotowaniem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waga! Dopuszcza się możliwość podniesienia stawki w przypadku np. wykładowców zagranicznych, wykładowców z tytułem profesor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 dydak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5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Wynajem sal konferencyjnych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zi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40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Wynajem sal szkoleniowo-warsztatowych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 200 z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najem sprzętu multimedialnego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800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ałożenie zbioru dany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42 zł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bieranie danych zastany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odz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o 42 zł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ne uzasadnione działania niezbędne do realizacji projektu (wskazać jakie oraz podać uzasadnienie ich realizacji)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komendacje do realizowania i finansowania gminnych programów profilaktyki i rozwiązywania problemów alkoholowych oraz przeciwdziałania narkomanii w 2024 roku, Krajowe Centrum Przeciwdziałania Uzależnieniom, Warszawa 20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4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Cambria"/>
      <w:b/>
      <w:bCs/>
      <w:sz w:val="21"/>
      <w:szCs w:val="20"/>
    </w:rPr>
  </w:style>
  <w:style w:type="character" w:styleId="WW8Num6z1">
    <w:name w:val="WW8Num6z1"/>
    <w:qFormat/>
    <w:rPr>
      <w:rFonts w:ascii="Arial" w:hAnsi="Arial" w:eastAsia="SimSun;宋体" w:cs="Arial"/>
      <w:b/>
      <w:bCs/>
      <w:sz w:val="21"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Arial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Arial" w:hAnsi="Arial" w:eastAsia="SimSun;宋体" w:cs="Arial"/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1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 w:val="false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Arial" w:hAnsi="Arial" w:cs="Arial"/>
      <w:sz w:val="21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1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rFonts w:ascii="Symbol" w:hAnsi="Symbol" w:eastAsia="SimSun;宋体" w:cs="Aria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8z1">
    <w:name w:val="WW8Num28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character" w:styleId="TekstprzypisudolnegoZnak">
    <w:name w:val="Tekst przypisu dolnego Znak"/>
    <w:qFormat/>
    <w:rPr>
      <w:rFonts w:ascii="Calibri" w:hAnsi="Calibri" w:eastAsia="SimSun;宋体" w:cs=";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3:00Z</dcterms:created>
  <dc:creator>Michał</dc:creator>
  <dc:description/>
  <cp:keywords/>
  <dc:language>en-US</dc:language>
  <cp:lastModifiedBy>Małgorzata Tobolska</cp:lastModifiedBy>
  <cp:lastPrinted>2024-01-30T14:22:00Z</cp:lastPrinted>
  <dcterms:modified xsi:type="dcterms:W3CDTF">2024-02-01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