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Nr 3 do Zasad ubiegania się o środki finansowe na realizację zadań </w:t>
        <w:br/>
        <w:t xml:space="preserve">w ramach Gminnego Programu Profilaktyki i Rozwiązywania Problemów Alkoholowych </w:t>
        <w:br/>
        <w:t>oraz Przeciwdziałania Narkomanii dla Gminy Gołdap na lata 2023-2026, w roku 2023</w:t>
        <w:br/>
        <w:t>KARTA SPRAWOZDANIA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prawozdanie z realizacji zadania Gminnego Programu Profilaktyki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 Rozwiązywania Problemów Alkoholowych oraz Przeciwdziałania Narkomanii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la Gminny Gołdap na lata 2023-2026, w roku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podmiotu/ imię i nazwisko wnioskodawcy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zadania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koszt zadania (łączna wartość projektu/ wysokość otrzymanego dofinansowania)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nia w okresie od ....................................... do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RAWOZDANIE MERYTORYCZ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1. Czy zadanie wynikające z Gminnego Programu Profilaktyki i Rozwiązywania Problemów Alkoholowych oraz Przeciwdziałania Narkomanii dla Gminy Gołdap na lata 2023-2026, w roku 2023 zostało zrealizowane w całości? Jeśli nie, dlaczego?</w:t>
      </w:r>
    </w:p>
    <w:tbl>
      <w:tblPr>
        <w:tblW w:w="969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. Opis osiągniętych celów w wyniku realizacji zadania opisanego we wniosku.</w:t>
      </w:r>
    </w:p>
    <w:tbl>
      <w:tblPr>
        <w:tblW w:w="968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3. Informacje o uczestnikach (liczba i charakterystyka): </w:t>
      </w:r>
    </w:p>
    <w:tbl>
      <w:tblPr>
        <w:tblW w:w="964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1"/>
              </w:rPr>
              <w:t xml:space="preserve">     </w:t>
            </w:r>
            <w:r>
              <w:rPr>
                <w:rFonts w:cs="Arial" w:ascii="Arial" w:hAnsi="Arial"/>
                <w:sz w:val="21"/>
              </w:rPr>
              <w:t xml:space="preserve">1. Liczba wszystkich uczestników zadania (projektu): ………………………, w tym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</w:rPr>
              <w:t>liczba dzieci i młodzieży objętych zadaniem (projektem): 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</w:rPr>
              <w:t>liczba nauczycieli/instruktorów objętych zadaniem (projektem): ….........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iczba rodziców/opiekunów objętych zadaniem ( projektem): …..............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1"/>
              </w:rPr>
              <w:t xml:space="preserve">      </w:t>
            </w:r>
            <w:r>
              <w:rPr>
                <w:rFonts w:cs="Arial" w:ascii="Arial" w:hAnsi="Arial"/>
                <w:sz w:val="21"/>
              </w:rPr>
              <w:t>OPIS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Rezultaty zadania.</w:t>
      </w:r>
    </w:p>
    <w:tbl>
      <w:tblPr>
        <w:tblW w:w="968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</w:rPr>
              <w:t>Co konkretnie osiągnięto (pozostało) dzięki realizacji projektu? W jaki sposób to zmierzono?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</w:rPr>
              <w:t>Co dzięki projektowi się zmieniło w sytuacji problemowej? Po czym wnioskodawca to poznaje?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RAWOZDANIE FINANS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Zestawienie faktur/rachunków/umów.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341"/>
        <w:gridCol w:w="2159"/>
        <w:gridCol w:w="1944"/>
        <w:gridCol w:w="1981"/>
      </w:tblGrid>
      <w:tr>
        <w:trPr/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 dokumentu (faktura, rachunek, umowa)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pozycji działalności</w:t>
            </w:r>
          </w:p>
        </w:tc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aktycznie poniesione wydatki dotyczące realizacji zadania 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środki gminne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kład własny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: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 koszt zadania:</w:t>
            </w:r>
          </w:p>
        </w:tc>
        <w:tc>
          <w:tcPr>
            <w:tcW w:w="39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niesione wydatki  na realizację zadania (środki gminne) wynoszą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1) na profilaktykę alkoholizmu oraz przeciwdziałania uzależnieniom behawioralnym -  ……………………… 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na profilaktykę narkomanii -  ……………………………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acja fotograficzna - …... szt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Wydruki stron internetowych  lub zamieszczenie linków do stron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Materiały potwierdzające przeprowadzenie procesu wyboru najkorzystniejszej oferty (kopie kontrofert) - …..... szt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Inne -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</w:t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 xml:space="preserve">(miejscowość i data)                                                    Podpisy osób odpowiedzialnych </w:t>
        <w:br/>
        <w:tab/>
        <w:t xml:space="preserve">                                                                                 za realizację wniosku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</w:t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>(miejscowość i data)                                                              Podpis Wnioskodawcy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 w:before="0" w:after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993" w:footer="0" w:bottom="993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4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Arial" w:hAnsi="Arial" w:cs="Cambria"/>
      <w:b/>
      <w:bCs/>
      <w:sz w:val="21"/>
      <w:szCs w:val="20"/>
    </w:rPr>
  </w:style>
  <w:style w:type="character" w:styleId="WW8Num6z1">
    <w:name w:val="WW8Num6z1"/>
    <w:qFormat/>
    <w:rPr>
      <w:rFonts w:ascii="Arial" w:hAnsi="Arial" w:eastAsia="SimSun;宋体" w:cs="Arial"/>
      <w:sz w:val="21"/>
    </w:rPr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Arial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>
      <w:rFonts w:ascii="Arial" w:hAnsi="Arial" w:eastAsia="SimSun;宋体" w:cs="Arial"/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1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Arial" w:hAnsi="Arial" w:cs="Arial"/>
      <w:sz w:val="21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Arial" w:hAnsi="Arial" w:eastAsia="SimSun;宋体" w:cs="Arial"/>
      <w:sz w:val="21"/>
    </w:rPr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rFonts w:ascii="Symbol" w:hAnsi="Symbol" w:eastAsia="SimSun;宋体" w:cs="Aria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1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Arial" w:hAnsi="Arial" w:cs="Arial"/>
      <w:sz w:val="21"/>
    </w:rPr>
  </w:style>
  <w:style w:type="character" w:styleId="WW8Num28z1">
    <w:name w:val="WW8Num28z1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3:00Z</dcterms:created>
  <dc:creator>Michał</dc:creator>
  <dc:description/>
  <cp:keywords/>
  <dc:language>en-US</dc:language>
  <cp:lastModifiedBy>Małgorzata Tobolska</cp:lastModifiedBy>
  <cp:lastPrinted>2023-01-12T12:51:00Z</cp:lastPrinted>
  <dcterms:modified xsi:type="dcterms:W3CDTF">2023-01-12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