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sad ubiegania się o środki finansowe na realizację zadań </w:t>
        <w:br/>
        <w:t>w ramach Gminnego Programu Profilaktyki i Rozwiązywania Problemów Alkoholowych oraz Przeciwdziałania Narkomanii dla Gminy Gołdap na rok 2022</w:t>
        <w:br/>
        <w:t>KARTA OCENY FORMALNO-MERYTORYCZNEJ</w:t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KARTA OCENY FORMALNO - MERYTORY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wniosku złożonego o środki finansowe na realizację zadań </w:t>
        <w:br/>
        <w:t>w ramach Gminnego Programu Profilaktyki i Rozwiązywania Problemów Alkoholowych oraz Przeciwdziałania Narkomanii dla Gminy Gołdap na rok 2022</w:t>
      </w:r>
    </w:p>
    <w:tbl>
      <w:tblPr>
        <w:tblW w:w="910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2392"/>
        <w:gridCol w:w="1411"/>
        <w:gridCol w:w="741"/>
        <w:gridCol w:w="84"/>
        <w:gridCol w:w="660"/>
        <w:gridCol w:w="525"/>
        <w:gridCol w:w="1023"/>
      </w:tblGrid>
      <w:tr>
        <w:trPr/>
        <w:tc>
          <w:tcPr>
            <w:tcW w:w="9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projektu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projektu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wnioskodawcy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złożenia wniosku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CENA FORMALNA – </w:t>
            </w:r>
            <w:r>
              <w:rPr>
                <w:rFonts w:cs="Arial" w:ascii="Arial" w:hAnsi="Arial"/>
                <w:sz w:val="18"/>
                <w:szCs w:val="18"/>
              </w:rPr>
              <w:t>właściwy pracownik Urzędu Miejskiego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6900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awiera działania profilaktyczne określone w Gminnym Programie Rozwiązywania Problemów Alkoholowych i Przeciwdziałania Narkomani dla Gminy Gołdap na rok 2022 oraz w rekomendacjach PARPA na rok 2022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dyskwalifikuje z dofinansowania i przeprowadzania dalszej analizy wniosku przez członków Komisji.</w:t>
            </w:r>
          </w:p>
        </w:tc>
      </w:tr>
      <w:tr>
        <w:trPr>
          <w:trHeight w:val="984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awiera  program/y profilaktyczny/e rekomendowane przez PARPA znajdujące się w bazie programów rekomendowanych na rok 2022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na prawidłowym druku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w terminie składania wniosków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zapisy statutowe organizacji pozarządowej, fundacji, stowarzyszenia związane są z ochroną i promocją zdrowia, profilaktyką lub rozwiązywaniem problemów alkoholowych, narkomanii i innych uzależnień, wspieraniem rodziny, pieczy zastępczej lub pomocy społecznej? (nie dotyczy osób prywatnych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ma wypełnione wszystkie rubryki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do wniosku dołączone są wszystkie załączniki (w szczególności scenariusze zajęć i potwierdzenie doświadczenia prowadzących zajęcia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kosztorys wniosku zgadza się pod względem rachunkowym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podpisany przez wnioskodawcę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wezwania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 wezwania:</w:t>
            </w:r>
          </w:p>
        </w:tc>
        <w:tc>
          <w:tcPr>
            <w:tcW w:w="2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Braki usunięte w terminie: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formacja pracownika nt. poprzednich realizacji i rozliczeń projektów </w:t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 było projektów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 spełnieniu wymagań formalnych wniosek zostaje przekazany do oceny merytorycznej przez członków GKRP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20"/>
        <w:gridCol w:w="1120"/>
        <w:gridCol w:w="360"/>
        <w:gridCol w:w="1142"/>
        <w:gridCol w:w="706"/>
        <w:gridCol w:w="693"/>
        <w:gridCol w:w="834"/>
        <w:gridCol w:w="2209"/>
      </w:tblGrid>
      <w:tr>
        <w:trPr/>
        <w:tc>
          <w:tcPr>
            <w:tcW w:w="9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ENA MERYTORYCZNA</w:t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: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/Ni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entarz</w:t>
            </w:r>
          </w:p>
        </w:tc>
      </w:tr>
      <w:tr>
        <w:trPr>
          <w:trHeight w:val="1107" w:hRule="atLeast"/>
        </w:trPr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Kwalifikacje osób prowadzących działania profilaktyczne -  doświadczenie potwierdzone dokumentami (min. 3 dokumenty)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skierowany jest do szerszej niż własna grupy odbiorców?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Uzasadnienie i szczegółowość kosztorysu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realizacji projektu (preferowane projekty długofalowe)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artość finansowa działań profilaktycznych w ogólnej wartości projektu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sumowanie: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KOMENDACJA DOFINANSOWANIA</w:t>
            </w:r>
          </w:p>
        </w:tc>
      </w:tr>
      <w:tr>
        <w:trPr/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IE 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NOWANA KWOTA DOFINANSOWANIA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.....................................................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telne podpisy członków GKRPA: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yzja Burmistrza:</w:t>
            </w:r>
          </w:p>
        </w:tc>
        <w:tc>
          <w:tcPr>
            <w:tcW w:w="29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finansowanie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ak Dofinansowania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:</w:t>
            </w:r>
          </w:p>
        </w:tc>
        <w:tc>
          <w:tcPr>
            <w:tcW w:w="3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tLeast" w:line="10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2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7z0">
    <w:name w:val="WW8Num17z0"/>
    <w:qFormat/>
    <w:rPr>
      <w:rFonts w:ascii="Arial" w:hAnsi="Arial" w:eastAsia="SimSun;宋体" w:cs="Aria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4:00Z</dcterms:created>
  <dc:creator>Michał</dc:creator>
  <dc:description/>
  <cp:keywords/>
  <dc:language>en-US</dc:language>
  <cp:lastModifiedBy>Małgorzata Tobolska</cp:lastModifiedBy>
  <cp:lastPrinted>2022-05-16T10:58:00Z</cp:lastPrinted>
  <dcterms:modified xsi:type="dcterms:W3CDTF">2022-05-20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