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sad ubiegania się o środki finansowe na realizację zadań w ramach </w:t>
        <w:br/>
        <w:t xml:space="preserve">Gminnego Programu Profilaktyki i Rozwiązywania Problemów Alkoholowych </w:t>
        <w:br/>
        <w:t>oraz Przeciwdziałania Narkomanii dla Gminy Gołdap na rok 2022</w:t>
        <w:br/>
        <w:t xml:space="preserve">WNIOSEK O PRZYZNANIE ŚRODKÓW FINANSOWYCH 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Wniosek do Burmistrza Gołdapi </w:t>
        <w:br/>
        <w:t xml:space="preserve">o przyznanie środków finansowych na realizację zadania </w:t>
        <w:br/>
        <w:t>w ramach Gminnego Programu Profilaktyki i Rozwiązywania Problemów Alkoholowych oraz Przeciwdziałania Narkomanii dla Gminy Gołdap na rok 2022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nioskodawca (pełna nazwa podmiotu/ imię i nazwisko wnioskodawcy), dane adresowe, adres e-mail, numer telefonu: …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oba do kontaktu:   ………………………………………………… nr tel. 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dres e-mail do doręczeń korespondencji Wnioskodawcy: .…………………………….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Termin realizacji zadania:   od ...............................................do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spółorganizatorzy i zakres współpracy: ….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Dokładne wskazanie zadania objętego Gminnym Programem Profilaktyki i Rozwiązywania Problemów Alkoholowych oraz Przeciwdziałania Narkomanii dla Gminy Gołdap na rok 2022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Cel nr ……… zadanie nr …...... punkt 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</w:rPr>
        <w:t>Zadanie dotyczy</w:t>
      </w:r>
      <w:r>
        <w:rPr>
          <w:rFonts w:cs="Arial" w:ascii="Arial" w:hAnsi="Arial"/>
          <w:sz w:val="21"/>
        </w:rPr>
        <w:t xml:space="preserve"> (proszę właściwe zaznaczyć x)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>profilaktyki alkoholizmu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 xml:space="preserve">profilaktyki narkomanii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Cs/>
          <w:sz w:val="18"/>
          <w:szCs w:val="18"/>
        </w:rPr>
        <w:t>(uzależnienia od narkotyków, środków odurzających, substancji psychotropowych, środków zastępczych, lub nowych substancji psychoaktywnych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pis zdiagnozowanego problemu, na który projekt ma być odpowiedzią: …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Opis zadania (należy wskazać i opisać: grupę docelową, miejsce realizacji zadania, cele do osiągnięcia)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Grupa docelow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)  Liczba dzieci i młodzieży objętych zadaniem: ………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)  Liczba nauczycieli/instruktorów objętych zadaniem: …………….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czba rodziców/opiekunów objętych zadaniem: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0.2 Miejsce realizacji zada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3 Cele do osiągnięc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Uzasadnienie potrzeby realizacji zadania w kontekście profilaktyki uzależnień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1"/>
          <w:szCs w:val="18"/>
        </w:rPr>
        <w:t xml:space="preserve">12. Harmonogram realizacji zadania 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należy wymienić i opisać w porządku logicznym wszystkie planowane zajęcia, podać miejsce ich realizacji oraz podmiot lub osobę realizującą zajęcia)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4664"/>
        <w:gridCol w:w="256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 i tema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ienić podmiot lub osobę realizującą zajęc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3. Sposób promocji zadania: …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4. Sposób oceny efektów zadania: …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18"/>
        </w:rPr>
        <w:t>15. Budżet zadania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0"/>
        <w:gridCol w:w="1261"/>
        <w:gridCol w:w="1134"/>
        <w:gridCol w:w="1727"/>
        <w:gridCol w:w="936"/>
        <w:gridCol w:w="122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ilaktyka (np.: wykłady, seminaria, szkolenia, wynagrodzenie psychologa, terapeuty itp.)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 działania: zakup materiałów i artykułów, zakup usłu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inny niż ze środków gminy Gołdap)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LAKTYK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ZIAŁANIA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6. Uwagi mogące mieć znaczenie przy ocenie wniosku: …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7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zapoznałem się z zasadami przetwarzania danych osobowych zawartymi w rozdziale IV i 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1"/>
        </w:rPr>
        <w:t>* Nie dotyczy osób fizycznych</w:t>
      </w:r>
    </w:p>
    <w:p>
      <w:pPr>
        <w:pStyle w:val="Normal"/>
        <w:spacing w:lineRule="auto" w:line="360"/>
        <w:rPr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Uwaga:</w:t>
      </w:r>
      <w:r>
        <w:rPr>
          <w:rFonts w:cs="Arial" w:ascii="Arial" w:hAnsi="Arial"/>
          <w:b/>
          <w:sz w:val="21"/>
          <w:szCs w:val="21"/>
        </w:rPr>
        <w:t xml:space="preserve"> Wydatkowanie niezgodne z kalkulacją planowanych kosztów może skutkować niefinansowaniem zadania lub wstrzymaniem finansowania zadania. </w:t>
      </w:r>
    </w:p>
    <w:p>
      <w:pPr>
        <w:pStyle w:val="Normal"/>
        <w:spacing w:lineRule="auto" w:line="360" w:before="0" w:after="113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 w:before="0" w:after="113"/>
        <w:ind w:left="49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OŚWIADCZENIA OSÓB ODPOWIEDZIALNYCH ZA REALIZACJĘ PRZEDSIĘWZIĘCIA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zapoznałem się z zasadami przetwarzania danych osobowych zawartymi </w:t>
        <w:br/>
        <w:t xml:space="preserve">w rozdziale IV i V, jako osoba odpowiedzialna za realizację przedsięwzięcia, w celu przyznania środków finansowych na realizację zadań objętych Gminnym Programem Profilaktyki </w:t>
        <w:br/>
        <w:t>i Rozwiązywania Problemów Alkoholowych oraz Przeciwdziałania Narkomanii dla Gminy Gołdap na rok 2022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 w:before="0" w:after="20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993" w:footer="0" w:bottom="1135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  <w:szCs w:val="21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2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3:00Z</dcterms:created>
  <dc:creator>Michał</dc:creator>
  <dc:description/>
  <cp:keywords/>
  <dc:language>en-US</dc:language>
  <cp:lastModifiedBy>malgorzata.tobolska</cp:lastModifiedBy>
  <cp:lastPrinted>2021-12-29T13:07:00Z</cp:lastPrinted>
  <dcterms:modified xsi:type="dcterms:W3CDTF">2022-01-0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