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 xml:space="preserve">oraz Przeciwdziałania Narkomanii dla Gminy Gołdap na rok 2018 </w:t>
        <w:br/>
        <w:t xml:space="preserve">WNIOSEK O PRZYZNANIE ŚRODKÓW FINANSOWYCH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ny Gołdap na rok 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kodawca (pełna nazwa podmiotu/ imię i nazwisko wnioskodawcy/ dane teleadresowe): …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: 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półorganizatorzy. Zakres współpracy: 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ładne wskazanie zadania objętego Gminnym Programem Profilaktyki i Rozwiązywania Problemów Alkoholowych oraz Przeciwdziałania Narkomanii w Gminny Gołdap na rok 2018: …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sięwzięcia wraz z uzasadnieniem: 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Harmonogramy realizacji zadania</w:t>
      </w:r>
    </w:p>
    <w:tbl>
      <w:tblPr>
        <w:tblW w:w="9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948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Sposób promocji zadania: 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posób oceny efektów zadania: …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11. Budżet zadania</w:t>
      </w:r>
    </w:p>
    <w:tbl>
      <w:tblPr>
        <w:tblW w:w="91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8"/>
        <w:gridCol w:w="996"/>
        <w:gridCol w:w="1464"/>
        <w:gridCol w:w="1104"/>
        <w:gridCol w:w="936"/>
        <w:gridCol w:w="11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(np.: zakupy, usługi, wynagrodzenia.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Uwagi mogące mieć znaczenie przy ocenie wniosku: …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moich danych osobowych zawartych w zgłoszeniu na potrzeby Gminnej Komisji Rozwiązywania Problemów Alkoholowych w Gołdapi zgodnie z ustawą z dnia 29.08.1997 r. o ochronie danych osobowych (Dz. U. z 1997 nr 1333, poz. 883) oraz danych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*Nie dotyczy osób fiz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b/>
          <w:sz w:val="21"/>
          <w:szCs w:val="21"/>
        </w:rPr>
        <w:t>Wydatkowanie niezgodne z kalkulacją planowanych kosztów może skutkować niefinansowaniem zadania.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wnioskodawcy: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Imię i nazwisko osób odpowiedzialnych za realizację przedsięwzięcia: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12-29T08:34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