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łdap, 15 maja 2023 r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MISTRZ GOŁDAP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LAC ZWYCIĘSTWA 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-500 GOŁDAP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.1431.52.2023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CYZJ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 w:before="57" w:after="0"/>
        <w:ind w:left="10" w:hanging="0"/>
        <w:jc w:val="both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Na podstawie art. 16 ust. 1 w zw. z art. 3 ust. 1 pkt 1 ustawy z dnia 6 września 2001 r. o dostępie do informacji publicznej (t.j. Dz. U. z 2022 r. poz. 902) oraz art. 104 ustawy z dnia 14 czerwca 1960 r. – Kodeks postępowania administracyjnego (t.j. Dz. U. z 2023 r. poz. 775 z późn. zm.), po rozpatrzeniu wniosku </w:t>
      </w:r>
      <w:r>
        <w:rPr>
          <w:rFonts w:eastAsia="ArialMT" w:cs="Arial" w:ascii="Arial" w:hAnsi="Arial"/>
          <w:b/>
          <w:color w:val="000000"/>
          <w:sz w:val="20"/>
          <w:szCs w:val="20"/>
        </w:rPr>
        <w:t>Pana ………………………..,</w:t>
      </w:r>
    </w:p>
    <w:p>
      <w:pPr>
        <w:pStyle w:val="Standard"/>
        <w:spacing w:lineRule="auto" w:line="276" w:before="57" w:after="0"/>
        <w:ind w:left="10" w:hanging="0"/>
        <w:jc w:val="center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  <w:t>orzekam</w:t>
      </w:r>
    </w:p>
    <w:p>
      <w:pPr>
        <w:pStyle w:val="Standard"/>
        <w:spacing w:lineRule="auto" w:line="276" w:before="57" w:after="0"/>
        <w:jc w:val="center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  <w:t>odmówić udostępnienia informacji publicznej przetworzonej</w:t>
      </w:r>
      <w:bookmarkStart w:id="0" w:name="_Hlk22551692"/>
    </w:p>
    <w:p>
      <w:pPr>
        <w:pStyle w:val="Standard"/>
        <w:spacing w:lineRule="auto" w:line="276" w:before="57" w:after="0"/>
        <w:ind w:left="10" w:hanging="0"/>
        <w:jc w:val="both"/>
        <w:rPr>
          <w:rFonts w:ascii="Arial" w:hAnsi="Arial" w:eastAsia="ArialMT" w:cs="Arial"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Cs/>
          <w:color w:val="000000"/>
          <w:sz w:val="20"/>
          <w:szCs w:val="20"/>
        </w:rPr>
        <w:t xml:space="preserve">w zakresie decyzji o środowiskowych uwarunkowaniach i decyzji o warunkach zabudowy </w:t>
        <w:br/>
        <w:t xml:space="preserve">i zagospodarowania przestrzennego wydanych w latach 2020-2023 oraz aktualnie procedowanych dla farm fotowoltaicznych, farm wiatrowych i magazynów energii </w:t>
      </w:r>
    </w:p>
    <w:p>
      <w:pPr>
        <w:pStyle w:val="Standard"/>
        <w:spacing w:lineRule="auto" w:line="276" w:before="57" w:after="0"/>
        <w:ind w:left="10" w:hanging="0"/>
        <w:jc w:val="both"/>
        <w:rPr>
          <w:rFonts w:ascii="Arial" w:hAnsi="Arial" w:eastAsia="ArialMT" w:cs="Arial"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 w:before="57" w:after="0"/>
        <w:ind w:left="10" w:hanging="0"/>
        <w:jc w:val="center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 w:before="57" w:after="0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color w:val="000000"/>
          <w:sz w:val="20"/>
          <w:szCs w:val="20"/>
        </w:rPr>
        <w:t xml:space="preserve">11.04.2023r. wpłynął wniosek Pana ……………………. o udostępnienie informacji publicznej na temat decyzji o środowiskowych uwarunkowaniach i decyzji o warunkach zabudowy </w:t>
        <w:br/>
        <w:t xml:space="preserve">i zagospodarowania przestrzennego wydanych w latach 2020-2023 oraz aktualnie procedowanych dla farm fotowoltaicznych, farm wiatrowych i magazynów energii w formie kopii dokumentu przesłanego pocztą elektroniczną na podany przez Wnioskodawcę adres. </w:t>
      </w:r>
    </w:p>
    <w:p>
      <w:pPr>
        <w:pStyle w:val="Standard"/>
        <w:spacing w:lineRule="auto" w:line="276" w:before="57" w:after="0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nikliwej analizie jego treści Organ stwierdził, że wnioskowana informacja stanowi informację przetworzoną, bowiem utworzenie zbioru informacji prostych wymaga takiego nakładu środków i zaangażowania pracowników, które negatywnie wpływa na tok realizacji ustawowych zadań nałożonych na zobowiązanego do udostępnienia informacji publicznej, a w szczególności wymaga analizowania całego zasobu posiadanych dokumentów w celu wybrania tylko tych, których oczekuje wnioskodawca (Wyrok Naczelnego Sądu Administracyjnego z dnia 9 sierpnia 2011 r. sygn. akt I OSK 977/11). Forma przekazania informacji publicznej, jaka została wskazana we wniosku oraz ilość postępowań które miałyby zostać przetworzone, wiązać się będzie z potrzebą wykonania czasochłonnych c</w:t>
      </w:r>
      <w:r>
        <w:rPr>
          <w:rFonts w:cs="Arial" w:ascii="Arial" w:hAnsi="Arial"/>
          <w:color w:val="000000"/>
          <w:shd w:fill="FFFFFF" w:val="clear"/>
        </w:rPr>
        <w:t>zynności - przejrzenia posiadanych przez organ rejestrów wydanych rozstrzygnięć oraz przeglądu zarchiwizowanych już częściowo akt spraw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W związku z powyższym pismem z dnia 14.04.2023 r. wezwano Wnioskodawcę do wykazania </w:t>
      </w:r>
      <w:r>
        <w:rPr>
          <w:rFonts w:cs="Arial" w:ascii="Arial" w:hAnsi="Arial"/>
          <w:color w:val="000000"/>
          <w:shd w:fill="FFFFFF" w:val="clear"/>
        </w:rPr>
        <w:t xml:space="preserve">szczególnej istotności dla interesu publicznego, wniosku o udostępnienie informacji publicznej z dnia 11.04.2023 r. </w:t>
      </w:r>
      <w:r>
        <w:rPr>
          <w:rFonts w:cs="Arial" w:ascii="Arial" w:hAnsi="Arial"/>
          <w:color w:val="000000"/>
        </w:rPr>
        <w:t xml:space="preserve">Na stosowne sprecyzowanie wyznaczono termin 7 dni od dnia otrzymania niniejszego pisma przez Wnioskodawcę. 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cześnie stosownie do treści art. 13 ust. 2 ustawy z 06.09.2001 r. o dostępie do informacji publicznej – dalej jako „u.d.i.p.”, powiadomiono Wnioskodawcę, że wyznaczono nowy termin na rozpatrzenie wniosku, wskazując dzień 8 maja 2023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znaczonym terminie Wnioskodawca nie odniósł się do ww. pisma oraz nie wykazał szczególnej istotności dla interesu publicznego w związku z jego zapytani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godnie z art. 3 ust. 1 pkt 1 u.d.i.p. prawo do informacji publicznej obejmuje uprawnienia do uzyskania informacji publicznej, w tym uzyskania informacji przetworzonej w takim zakresie, w jakim jest to szczególnie istotne dla interesu publicznego. Pojęcie szczególnie istotnego interesu publicznego jest pojęciem niedookreślonym, odnosi się do spraw związanych z funkcjonowaniem państwa i innych podmiotów publicznych jako prawnej całości. Żądając informacji publicznej przetworzonej Wnioskodawca powinien więc wykazać, w jakim zakresie jest  to szczególnie istotne dla interesu publicznego, tj. w jaki sposób zamierza wykorzystać uzyskane informacje dla poprawy funkcjonowania organów administracji publicznej i lepszej ochrony interesu publiczn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świetle powyższego organ nie znalazł uzasadnienia dla stwierdzenia istnienia szczególnie istotnego interesu publicznego w udostępnieniu informacji publicznej w zakresie wskazanym przez Wnioskodawcę. Udostępnienie żądanych informacji nie przełoży się na usprawnienie funkcjonowania organów Państwa, gminy, nie wpłynie także na poprawę ochrony interesu publicz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związku w powyższym organ ocenił, iż żądana informacja, będąca informacją przetworzoną, nie może zostać udostępniona z uwagi na brak istnienia szczególnego interesu publicznego, co skutkuje wydaniem decyzji odmownej w trybie art.16 ust. 1 u.d.i.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postępowania o udostępnienie informacji publicznej stanowisko w sprawie zajęła Anita Germaniuk– Zastępca Kierownika Wydziału Gospodarki Przestrzennej Ochrony Środowiska i Nieruchom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before="57" w:after="57"/>
        <w:ind w:left="10" w:firstLine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powyższe pod uwagę orzeczono jak w senten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wydanej decyzji służy stronie odwołanie do Samorządowego Kolegium Odwoławczego </w:t>
        <w:br/>
        <w:t xml:space="preserve">w Olsztynie za pośrednictwem organu wydającego decyzję w terminie 14 dni od daty doręcze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Nie jest możliwe skuteczne cofnięcie oświadczenia o zrzeczeniu  się prawa do wniesienia odwołania.</w:t>
      </w:r>
    </w:p>
    <w:p>
      <w:pPr>
        <w:pStyle w:val="TextBodyIndent"/>
        <w:spacing w:lineRule="atLeast" w:line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829" w:type="dxa"/>
        <w:jc w:val="left"/>
        <w:tblInd w:w="6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  <w:t>Z up. BURMISTRZ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  <w:t>mgr inż. arch. Beata Kołakowsk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  <w:t>KIEROWNIK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  <w:t>Wydział Gospodarki Przestrzennej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  <w:t>Ochrony Środowiska i Nieruchomości</w:t>
            </w:r>
          </w:p>
        </w:tc>
      </w:tr>
    </w:tbl>
    <w:p>
      <w:pPr>
        <w:pStyle w:val="TextBodyIndent"/>
        <w:spacing w:lineRule="atLeast" w:line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tLeast" w:line="10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before="57" w:after="5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trzymują 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andard"/>
        <w:numPr>
          <w:ilvl w:val="0"/>
          <w:numId w:val="2"/>
        </w:numPr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………..</w:t>
      </w:r>
    </w:p>
    <w:p>
      <w:pPr>
        <w:pStyle w:val="Standard"/>
        <w:numPr>
          <w:ilvl w:val="0"/>
          <w:numId w:val="2"/>
        </w:numPr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A</w:t>
      </w:r>
    </w:p>
    <w:p>
      <w:pPr>
        <w:pStyle w:val="Standard"/>
        <w:spacing w:lineRule="auto" w:line="360" w:before="57" w:after="57"/>
        <w:ind w:left="72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Sporządziła: A.Germaniuk – pok. 25, tel. 87 615 60 23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Symbol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OpenSymbol;Arial Unicode MS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Mangal"/>
      <w:i/>
      <w:kern w:val="2"/>
      <w:sz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i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4:00Z</dcterms:created>
  <dc:creator>katama</dc:creator>
  <dc:description/>
  <cp:keywords/>
  <dc:language>en-US</dc:language>
  <cp:lastModifiedBy>beata.kolakowska</cp:lastModifiedBy>
  <cp:lastPrinted>2023-05-23T13:47:00Z</cp:lastPrinted>
  <dcterms:modified xsi:type="dcterms:W3CDTF">2023-05-23T12:47:00Z</dcterms:modified>
  <cp:revision>6</cp:revision>
  <dc:subject/>
  <dc:title>PREZYDENT  MIASTA  POZNANIA                                Poznań, dnia 24 marca 2014 r</dc:title>
</cp:coreProperties>
</file>