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łącznik 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Organizacyjnego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nej Komisji Rozwiązywania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ów Alkoholowych w Gołdapi</w:t>
      </w:r>
    </w:p>
    <w:p>
      <w:pPr>
        <w:pStyle w:val="TextBodyIndent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</w:t>
      </w:r>
      <w:r>
        <w:rPr>
          <w:rFonts w:cs="Arial" w:ascii="Arial" w:hAnsi="Arial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ind w:left="4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ANE WNIOSKODAWCY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Imię i nazwisko osoby składającej wniosek lub nazwa instytucji składającej wniosek)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Adres miejsca zamieszkania/ pobytu)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(Numer telefonu, adres poczty elektronicznej)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Gminna Komisja Rozwiązywania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>Problemów Alkoholowych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>w Gołdapi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NIOSEK O ZOBOWIĄZANIE DO LECZENIA ODWYKOWEGO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1F497D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1F497D"/>
          <w:sz w:val="22"/>
          <w:szCs w:val="22"/>
          <w:lang w:eastAsia="ar-SA"/>
        </w:rPr>
      </w:pPr>
      <w:r>
        <w:rPr>
          <w:rFonts w:cs="Arial" w:ascii="Arial" w:hAnsi="Arial"/>
          <w:color w:val="1F497D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746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2.9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ar-SA"/>
        </w:rPr>
        <w:t>składany po raz pierwszy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2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ar-SA"/>
        </w:rPr>
        <w:t>składany powtórnie w stosunku do wniosku z roku 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racam się z prośbą o objęcie leczeniem odwykowym Pana(i)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(imiona) i nazwisko osoby z problemem alkoholowym 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Data i miejsce urodzenia 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PESEL 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Stan cywilny 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dres zamieszkania lub adres miejsca pobytu 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Adres do korespondencji 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Wykształcenie ……………………………………………………………………………………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 Zawód …………………………………………………………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9. Miejsce pracy …………………………………………………… nie pracuje od 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ub nauki………………………………………………………………………………………………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0. Stopień niezdolności do pracy, posiadanie orzeczenia o niepełnosprawności i stopnia niepełnosprawności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1. Adres poczty elektronicznej 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2. Numer telefonu 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ZASADNIENIE WNIOSKU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I. Sytuacja rodzinna osoby nadużywającej alkohol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z kim mieszka, liczba i wiek dzieci będących na utrzymaniu, inne osoby będące na utrzymaniu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II. Sytuacja zawodowa i materialna osoby nadużywającej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alkoholu</w:t>
      </w:r>
      <w:r>
        <w:rPr>
          <w:rFonts w:cs="Arial" w:ascii="Arial" w:hAnsi="Arial"/>
          <w:sz w:val="18"/>
          <w:szCs w:val="18"/>
          <w:lang w:eastAsia="ar-SA"/>
        </w:rPr>
        <w:t xml:space="preserve"> (pracuje, nie pracuje, bezrobotna; jeśli nie pracuje zawodowo, to z czego się utrzymuje, np. renta, emerytura, prace dorywcze, pomoc OPS, zasiłek dla bezrobotnych, inne źródła utrzymania – jakie?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III. Informacje o sposobie i okolicznościach picia alkoholu </w:t>
      </w:r>
      <w:r>
        <w:rPr>
          <w:rFonts w:cs="Arial" w:ascii="Arial" w:hAnsi="Arial"/>
          <w:sz w:val="18"/>
          <w:szCs w:val="18"/>
          <w:lang w:eastAsia="ar-SA"/>
        </w:rPr>
        <w:t>(np. jak często, ile i jaki alkohol pije, gdzie pije, czy pije kilka dni pod rząd, czy były okresy abstynencji – jak długo trwały; czy upija się, czy zdarza się, że po wypiciu alkoholu nie pamięta swojego zachowania; czy pije w samotności; jak czuje się przed i po wypiciu, itp.)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IV. Zachowanie związane z używaniem alkohol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proszę dokładnie opisać, jak się zachowuje wobec i przy dzieciach – szczególnie niepełnoletnich oraz wobec innych członków rodziny, sąsiadów np.: czy krzyczy, wyzywa, ubliża, poniża, grozi, straszy, bije, szarpie, potrąca; czy zakłóca spokój domownikom. sąsiadom – jak często i w jaki sposób; czy zagraża zdrowiu lub życiu innych osób – w jaki sposób, np.: prowadzi samochód pod wpływem alkoholu, itp.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V. Czy w/w osoba podejmowała jakieś próby zaprzestania picia alkoholu?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np.: była na odtruciu, miała wszyty esperal, leczyła się odwykowo – kiedy, gdzie, czy ukończyła program terapii; jak długo nie piła alkoholu po leczeniu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VI. Informacje dotyczące konsekwencji związanych z piciem alkoholu przez osobę zgłoszoną na leczenie odwykowe.</w:t>
      </w:r>
    </w:p>
    <w:p>
      <w:pPr>
        <w:pStyle w:val="Normal"/>
        <w:widowControl w:val="false"/>
        <w:suppressAutoHyphens w:val="true"/>
        <w:spacing w:lineRule="auto" w:line="360"/>
        <w:ind w:left="4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. Czy w ciągu ostatnich 12 m-cy przebywała w Izbie Wytrzeźwień?: Tak / nie*, ile razy: ……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obyt w izbie był, nie był związany* z przemocą w rodzinie; inne: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2. Czy w ciągu ostatnich 12 miesięcy w związku z używaniem alkoholu przez w/w osobę interweniowała Policja? Tak/ nie*, ile razy: ………..; powód lub okoliczność wezwania Policji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3. Czy w związku z interwencją, Policja założyła NIEBIESKĄ KARTĘ: Tak/ nie*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 Czy w związku z nadużywaniem alkoholu pogorszył się stan zdrowia w/w osoby?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>(np. przewlekłe choroby, pobyt w szpitalu, wypadki, urazy, pobicia, itp.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5. Czy i jakie inne szkody poniosła w/w osoba z powodu nadużywania alkoholu?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(finansowe, rzeczowe, prawne np. utrata pracy, prawa jazdy, pieniędzy lub innych dóbr; czy toczy/ło się postępowanie sądowe w związku z czynem popełnionym pod wpływem alkoholu; czy ma dozór kuratora sądowego, itp.)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6. Czy i jakie konsekwencje psychologiczne, społeczne, finansowe, rzeczowe poniosła rodzina w związku z nadużywaniem alkoholu przez osobę zgłoszoną do leczenia odwykowego? </w:t>
      </w:r>
      <w:r>
        <w:rPr>
          <w:rFonts w:cs="Arial" w:ascii="Arial" w:hAnsi="Arial"/>
          <w:bCs/>
          <w:sz w:val="18"/>
          <w:szCs w:val="18"/>
          <w:lang w:eastAsia="ar-SA"/>
        </w:rPr>
        <w:t>(proszę szczegółowo opisać poniesione szkody/straty np.: jak to wpływa na dzieci i innych domowników; czy łoży na utrzymanie rodziny, czy wynosi z domu lub niszczy rzeczy; czy powoduje rozkład życia rodzinnego, małżeńskiego i co za tym przemawia np.: separacja, rozwód, podział mieszkania; inne skutki wynikające z nadużywania alkoholu; inne dodatkowe informacje o rodzinie lub osobie nadużywającej alkoholu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POUCZENIE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odstawę prawną zobowiązania do leczenia odwykowego stanowi rozdział 2 ustawy </w:t>
        <w:br/>
        <w:t xml:space="preserve">z dnia 26 października 1982 roku o wychowaniu w trzeźwości i przeciwdziałaniu alkoholizmowi tekst jednolity                   (t. j. Dz. U. z 2023 r. poz. 2151)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Postępowanie w stosunku do osób nadużywających alkoholu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ar-SA"/>
        </w:rPr>
        <w:t>Przesłanki skierowania na badanie w przedmiocie uzależnienia od alkohol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wyższą procedurę wdraża się wobec osób, </w:t>
      </w:r>
      <w:r>
        <w:rPr>
          <w:rFonts w:cs="Arial" w:ascii="Arial" w:hAnsi="Arial"/>
          <w:i/>
          <w:sz w:val="18"/>
          <w:szCs w:val="18"/>
          <w:lang w:eastAsia="ar-SA"/>
        </w:rPr>
        <w:t>które w związku z nadużywaniem alkoholu powod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rozkład życia rodzinnego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demoralizację małoletnich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uchylają się od obowiązku zaspokajania potrzeb rodziny alb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systematycznie zakłócają spokój lub porządek publiczn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kieruje się na badanie przez biegłego w celu wydania opinii w przedmiocie uzależnienia od alkoholu i wskazania rodzaju zakładu leczniczego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ar-SA"/>
        </w:rPr>
        <w:t>Zobowiązanie nie ma charakteru przymusu prawnego</w:t>
      </w:r>
      <w:r>
        <w:rPr>
          <w:rFonts w:cs="Arial" w:ascii="Arial" w:hAnsi="Arial"/>
          <w:sz w:val="18"/>
          <w:szCs w:val="18"/>
          <w:lang w:eastAsia="ar-SA"/>
        </w:rPr>
        <w:t>. Przymus stosowany jest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w momencie doprowadzania przez funkcjonariuszy Policji osoby uzależnionej od alkoholu na badanie przez biegłego psychiatrę i psycholog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-  w momencie doprowadzenia przez funkcjonariuszy Policji do zakładu leczniczego na podjęcie leczenia  (nie ma jednak możliwości prawnych ani organizacyjnych zatrzymania pacjenta w zakładzie lecznictwa odwykowego wbrew jego woli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, gdy uczestnik postępowania wyraża zgodę na podjęcie dobrowolnego leczenia odwykowego postępowanie może zostać zawieszone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) niepotrzebne skreślić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pis Wnioskodawcy:  …………………………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niosku o zobowiązanie do leczenia odwykowego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em Pani/Pana danych osobowych jest Burmistrz Gołdapi, z siedzibą przy                              Placu Zwycięstwa 14, 19-500 Gołdap, adres e-mail: pom@goldap.pl, tel. 87 615 60 00;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śli ma Pani/Pan pytania dotyczące sposobu i zakresu przetwarzania Pani/Pana danych osobowych, a także przysługujących Pani/Panu uprawnień, może się Pani/Pan skontaktować się                       z Inspektorem Ochrony Danych, e-mail: iod@goldap.pl. 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osobowe będą przetwarzane w celu rozpatrzenia </w:t>
      </w:r>
      <w:bookmarkStart w:id="0" w:name="_Hlk148346519"/>
      <w:r>
        <w:rPr>
          <w:rFonts w:cs="Arial" w:ascii="Arial" w:hAnsi="Arial"/>
          <w:bCs/>
        </w:rPr>
        <w:t xml:space="preserve">wniosku o zobowiązanie do leczenia odwykowego przez Gminną Komisję Rozwiązywania Problemów Alkoholowych                              w Gołdapi </w:t>
      </w:r>
      <w:bookmarkEnd w:id="0"/>
      <w:r>
        <w:rPr>
          <w:rFonts w:cs="Arial" w:ascii="Arial" w:hAnsi="Arial"/>
          <w:bCs/>
        </w:rPr>
        <w:t xml:space="preserve">zgodnie z ustawą </w:t>
      </w:r>
      <w:r>
        <w:rPr>
          <w:rFonts w:cs="Arial" w:ascii="Arial" w:hAnsi="Arial"/>
        </w:rPr>
        <w:t xml:space="preserve">z dnia 26 października 1982 r. o wychowaniu w trzeźwości                                  i przeciwdziałaniu alkoholizmowi.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 Pana dane osobowe będą przetwarzane na podstawie: </w:t>
      </w:r>
    </w:p>
    <w:p>
      <w:pPr>
        <w:pStyle w:val="Normal"/>
        <w:numPr>
          <w:ilvl w:val="1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 ust. 1 lit. c RODO – przetwarzanie jest niezbędne do wypełnienia obowiązku prawnego ciążącego na administratorze, w szczególności ustaw z dnia 26 października 1982 r.                                 o wychowaniu w trzeźwości i przeciwdziałaniu alkoholizmowi;</w:t>
      </w:r>
    </w:p>
    <w:p>
      <w:pPr>
        <w:pStyle w:val="Normal"/>
        <w:numPr>
          <w:ilvl w:val="1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 ust. 1 lit. e RODO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                              o narodowym zasobie archiwalnym i archiwach oraz rozporządzenia Prezesa Rady Ministrów                          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.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powzięcia informacji o niezgodnym z prawem przetwarzaniu Pani/Pana danych osobowych, przysługuje Pani/Panu prawo wniesienia skargi do organu nadzorczego właściwego </w:t>
        <w:br/>
        <w:t>w sprawach ochrony danych osobowych tj. Prezesa Urzędu Ochrony Danych Osobowych, adres: Stawki 2, 00-193 Warszawa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/Pana dane nie będą poddawane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anie danych osobowych jest niezbędne do rozpatrzenia wniosku o zobowiązanie leczenia odwykowego przez Gminną Komisję Rozwiązywania Problemów Alkoholowych w Gołdapi. Niepodanie tych danych skutkuje brakiem możliwości objęcia leczeniem odwykowym osoby                            z problemem alkoholowy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data i podpis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4" w:firstLine="566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142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4" w:firstLine="56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142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42"/>
      <w:jc w:val="center"/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New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142" w:firstLine="142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142" w:firstLine="566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i/>
      <w:i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5:00Z</dcterms:created>
  <dc:creator>*</dc:creator>
  <dc:description/>
  <cp:keywords/>
  <dc:language>en-US</dc:language>
  <cp:lastModifiedBy>Małgorzata Tobolska</cp:lastModifiedBy>
  <cp:lastPrinted>2023-11-21T14:37:00Z</cp:lastPrinted>
  <dcterms:modified xsi:type="dcterms:W3CDTF">2023-11-24T10:45:00Z</dcterms:modified>
  <cp:revision>4</cp:revision>
  <dc:subject/>
  <dc:title>Załącznik do uchwały Zarządu Gminy z dnia</dc:title>
</cp:coreProperties>
</file>