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miejscowość i 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rodek Pomocy Społecznej w Gołdap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ćwieska 9, 19-500 Gołdap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 E R T 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</w:rPr>
        <w:t xml:space="preserve">1. Nazwa wykonawcy 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before="0" w:after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(siedziba prowadzenia działalności): …........................</w:t>
      </w:r>
    </w:p>
    <w:p>
      <w:pPr>
        <w:pStyle w:val="Default"/>
        <w:spacing w:before="0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Wykonawcy do doręczeń/korespondencji: …...........................................</w:t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</w:rPr>
        <w:t xml:space="preserve">4. Adres zamieszkania Wykonawcy: </w:t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</w:rPr>
        <w:t xml:space="preserve">5. Nr KRS (jeśli dotyczy): </w:t>
      </w:r>
    </w:p>
    <w:p>
      <w:pPr>
        <w:pStyle w:val="Default"/>
        <w:spacing w:before="0" w:after="264"/>
        <w:rPr/>
      </w:pPr>
      <w:r>
        <w:rPr>
          <w:rFonts w:cs="Times New Roman" w:ascii="Times New Roman" w:hAnsi="Times New Roman"/>
        </w:rPr>
        <w:t xml:space="preserve">6. NIP 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7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REGON 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, przedmiotem którego jest: świadczenie w 2020 r. usług schronienia dla osób bezdomnych z trenu Gminy Gołda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/m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chronisko dla osób bezdomnych z usługami opiekuńczym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/koszt dobowego pobytu 1 osoby bezdomnej, tj. ogólny koszt stałych wydatków </w:t>
      </w:r>
    </w:p>
    <w:p>
      <w:pPr>
        <w:pStyle w:val="Default"/>
        <w:rPr/>
      </w:pPr>
      <w:r>
        <w:rPr>
          <w:rFonts w:cs="Times New Roman" w:ascii="Times New Roman" w:hAnsi="Times New Roman"/>
        </w:rPr>
        <w:t>rzeczowych i osobow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w wysokości ……………… zł brutt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 ...................................................................................................... 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2. Oświadczam/y, że powyższe ceny zawierają wszystkie koszty jakie ponosi zamawiający. W przypadku wyboru niniejszej oferty, cena ta nie ulegnie zmianie w trakcie umowy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3. Oświadczam/y, że zapoznaliśmy się z opisem przedmiotu zamówienia i nie wnosimy do niego zastrzeżeń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4. Termin realizacji zamówienia - zgodnie z zapytaniem ofertowym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5. Oświadczam/y, że zapoznaliśmy się z postanowieniami wzoru umowy - akceptujemy bez zastrzeżeń przedmiotowe postanowienia, w tym warunki płatności i zobowiązujemy się, w przypadku wyboru naszej oferty, do zawarcia umowy zgodnej z niniejszym wzorem i naszą ofertą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6. Oświadczam/y, że termin związania ofertą wynosi 30 dni od dnia jej złożenia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7. Oświadczam/y, że spełniamy niżej wymienione warunki udziału w postępowaniu: 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m/y uprawnienia do wykonywania określonej działalności lub czynności związanej z przedmiotem zapytania ofertowego, jeżeli przepisy prawa nakładają obowiązek ich posiada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steśmy podmiotem wpisanym do rejestru placówek udzielających tymczasowego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schronienia prowadzonego przez wojewodę warmińsko-mazurskiego, podlaskiego, pomorskiego, 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osiadam/y wiedzę i doświadczenie, niezbędne do prawidłowego wykonania usługi, 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zostaję/my w sytuacji ekonomicznej i finansowej, pozwalającej na prawidłowe wykonanie zamówienia, 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ełniam/y standard podstawowych usług zgodnie z Rozporządzeniem Ministra Rodziny, Pracy i Polityki Społecznej z dnia 27 kwietnia 2018 r. w sprawie minimalnych standardów noclegowni, schronisk dla osób bezdomnych, schronisk dla osób bezdomnych z usługami opiekuńczymi i ogrzewalni (Dz. U. 2018, poz. 896)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8. Oświadczam/y, że ww. oświadczenia dot. spełniania warunków udziału w postępowaniu są prawdziwe i mam/y świadomość, iż Zamawiający ma prawo zweryfikować ich prawdziwość. </w:t>
      </w:r>
    </w:p>
    <w:p>
      <w:pPr>
        <w:pStyle w:val="Default"/>
        <w:spacing w:before="0" w:after="142"/>
        <w:jc w:val="both"/>
        <w:rPr/>
      </w:pPr>
      <w:r>
        <w:rPr>
          <w:rFonts w:cs="Times New Roman" w:ascii="Times New Roman" w:hAnsi="Times New Roman"/>
        </w:rPr>
        <w:t xml:space="preserve">9. Miejsce świadczenia usług: schronisko dla osób bezdomnych z usługami opiekuńczymi .................................. (adres) 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(podpis wykonawcy lub podpis osoby/ób uprawnionej/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3:00Z</dcterms:created>
  <dc:creator>Emilia Mor-Górska</dc:creator>
  <dc:description/>
  <dc:language>en-US</dc:language>
  <cp:lastModifiedBy>Iwona Wasilewska</cp:lastModifiedBy>
  <dcterms:modified xsi:type="dcterms:W3CDTF">2019-12-09T14:13:00Z</dcterms:modified>
  <cp:revision>2</cp:revision>
  <dc:subject/>
  <dc:title/>
</cp:coreProperties>
</file>