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ZAPYTANIE  OFERTOWE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dotyczące dostawy (zakupu) oleju opałowego lekkiego na cele grzewc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716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Nazwa i adres Zamawiającego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om Kultury w Gołdapi,</w:t>
      </w:r>
      <w:r>
        <w:rPr>
          <w:rFonts w:cs="Times New Roman" w:ascii="Times New Roman" w:hAnsi="Times New Roman"/>
          <w:sz w:val="24"/>
          <w:szCs w:val="24"/>
        </w:rPr>
        <w:t xml:space="preserve"> reprezentowany przez </w:t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-cę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a Domu Kultury w Gołdapi </w:t>
      </w:r>
      <w:r>
        <w:rPr>
          <w:rFonts w:cs="Times New Roman" w:ascii="Times New Roman" w:hAnsi="Times New Roman"/>
          <w:b/>
          <w:sz w:val="24"/>
          <w:szCs w:val="24"/>
        </w:rPr>
        <w:t>– Sebastiana Krepsztu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z siedzibą w Gołdapi przy ulicy Krótkiej 2</w:t>
      </w:r>
      <w:r>
        <w:rPr>
          <w:rFonts w:cs="Times New Roman" w:ascii="Times New Roman" w:hAnsi="Times New Roman"/>
          <w:b/>
          <w:sz w:val="24"/>
          <w:szCs w:val="24"/>
        </w:rPr>
        <w:t>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 847 000 34 02, REGON 0006874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 xml:space="preserve">tel.  87 615-08-03,  87 615-34-9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kgoldap@o2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kultura.mazury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Nazwa i opis przedmiotu zapytania ofertowego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right="0" w:hanging="0"/>
        <w:jc w:val="both"/>
        <w:rPr/>
      </w:pPr>
      <w:r>
        <w:rPr/>
      </w:r>
    </w:p>
    <w:p>
      <w:pPr>
        <w:pStyle w:val="Tekstpodstawowywcity31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są sukcesywne dostawy oleju opałowego lekkiego na cele grzewcze</w:t>
      </w:r>
      <w:r>
        <w:rPr>
          <w:rFonts w:cs="Times New Roman" w:ascii="Times New Roman" w:hAnsi="Times New Roman"/>
          <w:sz w:val="24"/>
          <w:szCs w:val="24"/>
        </w:rPr>
        <w:t xml:space="preserve"> od 01.01.2017 r. od 31.12.2017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g. zapotrzebowania zamawiającego          wynoszącego około 10 000 l, spełniającego wymagania określone </w:t>
      </w:r>
      <w:r>
        <w:rPr>
          <w:rFonts w:cs="Times New Roman" w:ascii="Times New Roman" w:hAnsi="Times New Roman"/>
          <w:sz w:val="24"/>
          <w:szCs w:val="24"/>
        </w:rPr>
        <w:t>w rozporządzeniu Ministra Gospodarki z dnia 3 listopada 2014 r. w sprawie  wymagań  jakościowych dotyczących zawartości siarki dla olejów oraz rodzajów instalacji i warunków w których będą stosowane ciężkie oleje opał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: Dz.U. z 2014 r., poz. 1547)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Tekstpodstawowywcity31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0" w:leader="none"/>
        </w:tabs>
        <w:spacing w:lineRule="atLeast" w:line="200"/>
        <w:ind w:left="3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e ilości są ilościami szacunkowymi, wskazanymi jedynie w celu wyboru najkorzystniejszej oferty, a ilości zakupione przez Zamawiającego, w okresie realizacji umowy, nie muszą ich pokrywać. Zamawiający gwarantuje, iż zakupi od Wykonawcy co najmniej 60% łącznej ilości litrów paliwa podaną przez Zamawiającego.</w:t>
      </w:r>
    </w:p>
    <w:p>
      <w:pPr>
        <w:pStyle w:val="Tekstpodstawowywcity31"/>
        <w:spacing w:lineRule="atLeast" w:line="200"/>
        <w:jc w:val="both"/>
        <w:rPr/>
      </w:pPr>
      <w:r>
        <w:rPr/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oleju opałowego lekkiego muszą odbywać się przy użyciu specjalistycznych środków transportu posiadających aktualne badania techniczne i atesty oraz wyposażone       w legalizowany licznik przepompowywanego oleju oraz inne urządzenia niezbędne do bezproblemowego przepompowywania oleju do zbiorników.  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ości i wymagania dla dostarczanego oleju opałowego lekkiego: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2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46"/>
        <w:gridCol w:w="2454"/>
        <w:gridCol w:w="1275"/>
        <w:gridCol w:w="1560"/>
        <w:gridCol w:w="1282"/>
      </w:tblGrid>
      <w:tr>
        <w:trPr>
          <w:trHeight w:val="286" w:hRule="exact"/>
          <w:cantSplit w:val="true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</w:tr>
      <w:tr>
        <w:trPr>
          <w:trHeight w:val="286" w:hRule="exact"/>
          <w:cantSplit w:val="true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ORTYMENT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łaściwości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</w:tr>
      <w:tr>
        <w:trPr>
          <w:trHeight w:val="241" w:hRule="exact"/>
          <w:cantSplit w:val="true"/>
        </w:trPr>
        <w:tc>
          <w:tcPr>
            <w:tcW w:w="8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lej opałowy lekki</w:t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ęstość w temperaturz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g/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860</w:t>
            </w:r>
          </w:p>
        </w:tc>
        <w:tc>
          <w:tcPr>
            <w:tcW w:w="12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000 l</w:t>
            </w:r>
          </w:p>
        </w:tc>
      </w:tr>
      <w:tr>
        <w:trPr>
          <w:trHeight w:val="241" w:hRule="exact"/>
          <w:cantSplit w:val="true"/>
        </w:trPr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opało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J/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42 600</w:t>
            </w:r>
          </w:p>
        </w:tc>
        <w:tc>
          <w:tcPr>
            <w:tcW w:w="1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a zapłon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º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6</w:t>
            </w:r>
          </w:p>
        </w:tc>
        <w:tc>
          <w:tcPr>
            <w:tcW w:w="1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artość siar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(m/m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0,20</w:t>
            </w:r>
          </w:p>
        </w:tc>
        <w:tc>
          <w:tcPr>
            <w:tcW w:w="1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a płynięc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º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-20</w:t>
            </w:r>
          </w:p>
        </w:tc>
        <w:tc>
          <w:tcPr>
            <w:tcW w:w="1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artość wod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/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200</w:t>
            </w:r>
          </w:p>
        </w:tc>
        <w:tc>
          <w:tcPr>
            <w:tcW w:w="1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kowita zawartość zanieczyszczeń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/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24</w:t>
            </w:r>
          </w:p>
        </w:tc>
        <w:tc>
          <w:tcPr>
            <w:tcW w:w="1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ość po spopieleni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0,01</w:t>
            </w:r>
          </w:p>
        </w:tc>
        <w:tc>
          <w:tcPr>
            <w:tcW w:w="1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odbywać się będą na żądanie Zamawiającego, o czym Wykonawca zostanie powiadomiony faksem lub telefonicznie, co najmniej dwa dni przed wymaganą dostawą                  z określeniem ilości danej partii dostawy. Częstotliwość dostaw uzależniona będzie od warunków pogodowych i rzeczywistych potrzeb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siada 2 kotłownie zlokalizowane: w budynku świetlicy wiejskiej w Grabowie      i w Kozaka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kreślona w niniejszym zamówieniu ilość oleju opałowego lekkiego jest ilością prognozowaną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 dostawie oleju opałowego każdorazowo będzie żądał świadectwa jakości na dostarczoną partię oleju opałoweg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jaką Zamawiający zapłaci za każdą dostawę paliwa, wynikać będzie z ilości faktycznie zatankowanego oleju opałowego oraz jego ceny brutto obowiązującej na danej stacji paliw          w momencie dokonywania zakupu, pomniejszonej o stały procentowy rabat - opustu.</w:t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zakupu za 1 litr oleju opałowego nie może być wyższa dla Zamawiającego niż cena detaliczna obowiązująca w dniu zakupu na danej stacji paliw</w:t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określi i przekaże Zamawiającemu telefony kontaktowe, numery faksów, adresy poczty elektronicznej oraz dokona innych ustaleń niezbędnych dla sprawnego i terminowego wykonywania zobowiązań wynikających z umowy</w:t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udziału w postępowaniu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podmiot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 xml:space="preserve">posiadające aktualną koncesję na sprzedaż paliw wydaną przez Prezesa Urzędu Regulacji Energetyki na obrót paliwami ciekłymi, o której mowa w ustawie z dnia 10 kwietnia 1997 r. Prawo energetyczne (t.j.: Dz. U. z 2012 r., poz. 1059 ze zm.)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01.01.2017 r. do 31.12.2017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3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1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fertę należy złożyć w terminie do dnia 21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grudnia 2016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 jednej z form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) pisemnej na adres Dom Kultury w Gołdapi, ul. Krótka 2, 19-500 Gołdap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b) drogą elektroniczną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dkgoldap@o2.pl</w:t>
        </w:r>
      </w:hyperlink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68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689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195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om Kultury w Gołdapi, ul. Krótka 2, 19-500 Gołdap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225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pytanie ofertowe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225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Zamawiający zastrzega sobie prawo odstąpienia od niniejszego zapytania ofertowego na każdym jego etapie, bez podania przyczyn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22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a – 40 %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Oferta o najniższej cenie jednostkowej (przed rabatem, upustem cenowy) uzyska maksymalną ilość punktów tj.: 40 pkt., pozostałym Wykonawcom  przyznana zostanie odpowiednio mniejsza (proporcjonalnie mniejsza) ilość punktów wg. wzoru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[(cena najniższa : cena badanej oferty) x 40]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Upust cenowy – 60%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  <w:lang w:eastAsia="zxx" w:bidi="zxx"/>
        </w:rPr>
        <w:t>Oferta o najwyższym upuście cenowym uzyska maksymalną ilość punktów tj.: 60 pkt., pozostałym Wykonawcom  przyznana zostanie odpowiednio mniejsza (proporcjonalnie mniejsza) ilość punktów wg. wzoru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Upust cenowy oferty badanej </w:t>
        <w:tab/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Upust cenowy  = -------------------------------------------------------       x 60 pkt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>Najwyższy upust cenowy</w:t>
        <w:tab/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9440" w:leader="none"/>
          <w:tab w:val="left" w:pos="21960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>O  wyborze najkorzystniejszej oferty decyduje największa ilość punktów  uzyskanych w toku  oceny oferty.</w:t>
      </w:r>
    </w:p>
    <w:p>
      <w:pPr>
        <w:pStyle w:val="Normal"/>
        <w:tabs>
          <w:tab w:val="clear" w:pos="709"/>
          <w:tab w:val="left" w:pos="720" w:leader="none"/>
          <w:tab w:val="left" w:pos="19440" w:leader="none"/>
          <w:tab w:val="left" w:pos="219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right="0" w:hanging="0"/>
        <w:jc w:val="both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eastAsia="zxx" w:bidi="zxx"/>
        </w:rPr>
        <w:t>1. Wykonawca  wypełni  formularz ofertowy (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 xml:space="preserve">załącznik nr 1) </w:t>
      </w: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oraz zawarty w nim formularz cenowy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right="0" w:hanging="0"/>
        <w:jc w:val="both"/>
        <w:rPr>
          <w:rFonts w:ascii="Times New Roman" w:hAnsi="Times New Roman" w:eastAsia="Tahoma" w:cs="Times New Roman"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eastAsia="zxx" w:bidi="zxx"/>
        </w:rPr>
        <w:t xml:space="preserve">Cena globalna brutto pomniejszona o stały rabat procentowy musi być podane z dokładnością do dwóch miejsc po przecinku (zgodnie z polskim systemem płatniczym). </w:t>
      </w:r>
    </w:p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right="0" w:hanging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3. Cena  podana w ofercie powinna obejmować  wszystkie koszty związane z wykonaniem  przedmiotu zamówienia oraz  warunkami  stawianymi  przez Zamawiającego. </w:t>
      </w:r>
    </w:p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right="0" w:hanging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4.  Cena może być tylko jedna nie dopuszcza się  wariantowości cen.</w:t>
      </w:r>
    </w:p>
    <w:p>
      <w:pPr>
        <w:pStyle w:val="Normal"/>
        <w:tabs>
          <w:tab w:val="clear" w:pos="709"/>
          <w:tab w:val="left" w:pos="320" w:leader="none"/>
          <w:tab w:val="left" w:pos="12200" w:leader="none"/>
          <w:tab w:val="left" w:pos="12560" w:leader="none"/>
        </w:tabs>
        <w:spacing w:lineRule="atLeast" w:line="200"/>
        <w:jc w:val="both"/>
        <w:rPr/>
      </w:pPr>
      <w:r>
        <w:rPr>
          <w:rStyle w:val="InternetLink"/>
          <w:rFonts w:eastAsia="Tahoma"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>5.  C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>ena jednostkowa brutto 1 litr oleju napędowego grzewczego (opałowego) (przed  upustem/ marżą) powinna być podana według stawek obowiązujących na stronie internetowej producenta oferowanego oleju napędowego grzewczego (opałowego), obowiązująca w dniu 12.12.2016 r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0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strukcja dla oferenta </w:t>
      </w:r>
    </w:p>
    <w:p>
      <w:pPr>
        <w:pStyle w:val="Normal"/>
        <w:tabs>
          <w:tab w:val="clear" w:pos="709"/>
          <w:tab w:val="left" w:pos="486" w:leader="none"/>
          <w:tab w:val="center" w:pos="6336" w:leader="none"/>
          <w:tab w:val="right" w:pos="10872" w:leader="none"/>
        </w:tabs>
        <w:spacing w:lineRule="atLeast" w:line="200"/>
        <w:ind w:left="-14" w:right="0" w:hanging="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Oferta powinna być sporządzona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21645" w:leader="none"/>
          <w:tab w:val="center" w:pos="3230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fertę należy sporządzić w języku polskim. W przypadku składania ofert w języku obcym należy złożyć je wraz z tłumaczeniem na język polski</w:t>
      </w: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21645" w:leader="none"/>
          <w:tab w:val="center" w:pos="32301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ferty złożone po terminie nie będą rozpatrywane, a oferty złożone w formie pisemnej po terminie zostaną zwrócone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Miejsce i termin otwarcia ofer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13" w:right="0" w:hanging="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Otwarcie ofert nastąpi 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 21.12.20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o godz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10.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w siedzibie Zamawiającego – Sekretaria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Ogłoszenie wyników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2. O wyborze oferty najkorzystniejszej Zamawiający niezwłocznie zawiadomi Wykonawców, którzy brali udział w przedmiotowym zapytaniu ofertowym, jednocześnie zamieszczając niniejsze zawiadomienie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kultura.mazury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zxx" w:bidi="zxx"/>
        </w:rPr>
        <w:t>Informacje dodatkowe: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Wykonawca przed podpisaniem umowy zobowiązany będzie dostarczyć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koncesję na sprzedaż paliw wydaną przez Prezesa Urzędu Regulacji Energetyki na obrót paliwami ciekłymi, o której mowa w ustawie z dnia 10 kwietnia 1997 r. Prawo energetyczne (t.j.: Dz. U. z 2012 r., poz. 1059 ze zm.)  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Osoba wyznaczone do kontaktów: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arianna Karłowicz – Główna Księgowa, tel 87 615 08 03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Formularz ofertow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2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Załącznik nr 2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- Wzór umowy</w:t>
      </w:r>
    </w:p>
    <w:sectPr>
      <w:type w:val="nextPage"/>
      <w:pgSz w:w="11906" w:h="16838"/>
      <w:pgMar w:left="1701" w:right="850" w:gutter="0" w:header="0" w:top="1189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60"/>
      </w:pPr>
    </w:lvl>
    <w:lvl w:ilvl="2">
      <w:start w:val="1"/>
      <w:numFmt w:val="decimal"/>
      <w:lvlText w:val="%3."/>
      <w:lvlJc w:val="left"/>
      <w:pPr>
        <w:tabs>
          <w:tab w:val="num" w:pos="1074"/>
        </w:tabs>
        <w:ind w:left="1074" w:hanging="360"/>
      </w:pPr>
    </w:lvl>
    <w:lvl w:ilvl="3">
      <w:start w:val="1"/>
      <w:numFmt w:val="decimal"/>
      <w:lvlText w:val="%4."/>
      <w:lvlJc w:val="left"/>
      <w:pPr>
        <w:tabs>
          <w:tab w:val="num" w:pos="1434"/>
        </w:tabs>
        <w:ind w:left="1434" w:hanging="360"/>
      </w:pPr>
    </w:lvl>
    <w:lvl w:ilvl="4">
      <w:start w:val="1"/>
      <w:numFmt w:val="decimal"/>
      <w:lvlText w:val="%5."/>
      <w:lvlJc w:val="left"/>
      <w:pPr>
        <w:tabs>
          <w:tab w:val="num" w:pos="1794"/>
        </w:tabs>
        <w:ind w:left="1794" w:hanging="360"/>
      </w:pPr>
    </w:lvl>
    <w:lvl w:ilvl="5">
      <w:start w:val="1"/>
      <w:numFmt w:val="decimal"/>
      <w:lvlText w:val="%6."/>
      <w:lvlJc w:val="left"/>
      <w:pPr>
        <w:tabs>
          <w:tab w:val="num" w:pos="2154"/>
        </w:tabs>
        <w:ind w:left="2154" w:hanging="360"/>
      </w:pPr>
    </w:lvl>
    <w:lvl w:ilvl="6">
      <w:start w:val="1"/>
      <w:numFmt w:val="decimal"/>
      <w:lvlText w:val="%7."/>
      <w:lvlJc w:val="left"/>
      <w:pPr>
        <w:tabs>
          <w:tab w:val="num" w:pos="2514"/>
        </w:tabs>
        <w:ind w:left="2514" w:hanging="360"/>
      </w:pPr>
    </w:lvl>
    <w:lvl w:ilvl="7">
      <w:start w:val="1"/>
      <w:numFmt w:val="decimal"/>
      <w:lvlText w:val="%8."/>
      <w:lvlJc w:val="left"/>
      <w:pPr>
        <w:tabs>
          <w:tab w:val="num" w:pos="2874"/>
        </w:tabs>
        <w:ind w:left="2874" w:hanging="360"/>
      </w:pPr>
    </w:lvl>
    <w:lvl w:ilvl="8">
      <w:start w:val="1"/>
      <w:numFmt w:val="decimal"/>
      <w:lvlText w:val="%9."/>
      <w:lvlJc w:val="left"/>
      <w:pPr>
        <w:tabs>
          <w:tab w:val="num" w:pos="3234"/>
        </w:tabs>
        <w:ind w:left="323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ldap@o2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mailto:dkgoldap@o2.pl" TargetMode="External"/><Relationship Id="rId5" Type="http://schemas.openxmlformats.org/officeDocument/2006/relationships/hyperlink" Target="http://www.golda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3:00Z</dcterms:created>
  <dc:creator>URZĄD GMINY W WIELBARKU</dc:creator>
  <dc:description/>
  <dc:language>en-US</dc:language>
  <cp:lastModifiedBy>gry</cp:lastModifiedBy>
  <cp:lastPrinted>2015-11-03T08:13:00Z</cp:lastPrinted>
  <dcterms:modified xsi:type="dcterms:W3CDTF">2016-12-11T14:10:00Z</dcterms:modified>
  <cp:revision>2</cp:revision>
  <dc:subject/>
  <dc:title>Druk firmowy Urzędu Gminy</dc:title>
</cp:coreProperties>
</file>