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kern w:val="2"/>
          <w:szCs w:val="24"/>
          <w:lang w:eastAsia="zxx" w:bidi="zxx"/>
        </w:rPr>
        <w:t>Odpowiadając na zapytanie ofertowe dotyczące</w:t>
      </w:r>
      <w:r>
        <w:rPr>
          <w:rFonts w:cs="Times New Roman" w:ascii="Times New Roman" w:hAnsi="Times New Roman"/>
          <w:b/>
          <w:kern w:val="2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dostawy (zakupu) oleju opałowego lekkiego na cele grzewcze 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kern w:val="2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kern w:val="2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Oferujemy łączną cenę za wykonanie całości niniejszego zamówienia (kol. nr 7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1965"/>
        <w:gridCol w:w="1331"/>
        <w:gridCol w:w="1369"/>
        <w:gridCol w:w="1205"/>
        <w:gridCol w:w="1477"/>
      </w:tblGrid>
      <w:tr>
        <w:trPr>
          <w:trHeight w:val="510" w:hRule="exact"/>
        </w:trPr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brutto za 1 l w zł z dnia 12.12.2016 r.  przed opustem/ marżą*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ust lub marża*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brutto  za 1 l w zł po przyznanym opuście/ marży*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oleju opałoweg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l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owa/ wartość brutto</w:t>
            </w:r>
          </w:p>
        </w:tc>
      </w:tr>
      <w:tr>
        <w:trPr>
          <w:trHeight w:val="1040" w:hRule="exact"/>
        </w:trPr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5 x 6)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ej opałow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azwa wyrobu - producenta)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zem </w:t>
            </w:r>
          </w:p>
        </w:tc>
        <w:tc>
          <w:tcPr>
            <w:tcW w:w="58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ind w:left="9" w:right="0" w:hanging="0"/>
        <w:rPr/>
      </w:pPr>
      <w:r>
        <w:rPr/>
        <w:t>* niepotrzebne skreślić</w:t>
      </w:r>
    </w:p>
    <w:p>
      <w:pPr>
        <w:pStyle w:val="Tekstpodstawowywcity31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ym: </w:t>
      </w:r>
    </w:p>
    <w:p>
      <w:pPr>
        <w:pStyle w:val="Tekstpodstawowywcity31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cena jednostkowa brutto za 1 litr oleju napędowego grzewczego (opałowego) (po zastosowanym upuście cenowym lub uwzględnionej marży, tj. kol. nr 5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zł)</w:t>
      </w:r>
    </w:p>
    <w:p>
      <w:pPr>
        <w:pStyle w:val="Tekstpodstawowywcity31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ły opust cenowy ..................% (słownie: ................................................................................................................ )</w:t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ła marża cenowa ...................% (słownie: ...............................................................................................................) </w:t>
      </w:r>
    </w:p>
    <w:p>
      <w:pPr>
        <w:pStyle w:val="Zawartotabeli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ysponujemy stacją paliw położoną w …..................................... przy ulicy …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 xml:space="preserve">Oświadczamy, że wynagrodzenie (cena) zawiera wszystkie koszty związane z dostawą oleju opałowego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 tym, m.in. koszty dojazdów, wynajem środków transportu, załadunek, transport do miejsca przeznaczenia oraz wyładunek.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świadczamy, że 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ostawy oleju opałowego lekkiego odbywać się będą przy użyciu specjalistycznych środków transportu posiadających aktualne badania techniczne i atesty oraz wyposażone w legalizowany licznik przepompowywanego oleju oraz inne urządzenia niezbędne do bezproblemowego przepompowywania oleju do zbiorników.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Oświadczamy, że przedstawiony w zapytaniu ofertowym wzór umowy został przez nas zaakceptowa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Oświadczamy, że uważamy się związani niniejszą ofertą przez okres wskazany przez Zamawiającego w zapytaniu ofertowym tj.: przez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xx" w:bidi="zxx"/>
        </w:rPr>
        <w:t>30</w:t>
      </w: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  <w:t xml:space="preserve"> dni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Zobowiązujemy, się do sukcesywnego dostarczania paliw wg zapotrzebowania Zamawiającego w terminie do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xx" w:bidi="zxx"/>
        </w:rPr>
        <w:t>01.01.2017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 r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xx" w:bidi="zxx"/>
        </w:rPr>
        <w:t xml:space="preserve"> do 31.12.2017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Oświadczamy, że udzielamy 30 dniowego terminu płat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Wartość towarów/ usług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3:00Z</dcterms:created>
  <dc:creator>URZĄD GMINY W WIELBARKU</dc:creator>
  <dc:description/>
  <dc:language>en-US</dc:language>
  <cp:lastModifiedBy>gry</cp:lastModifiedBy>
  <cp:lastPrinted>2015-11-03T08:13:00Z</cp:lastPrinted>
  <dcterms:modified xsi:type="dcterms:W3CDTF">2016-12-11T14:11:00Z</dcterms:modified>
  <cp:revision>2</cp:revision>
  <dc:subject/>
  <dc:title>Druk firmowy Urzędu Gminy</dc:title>
</cp:coreProperties>
</file>