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 Y</w: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"DOSTAWA SAMOCHODU OSOBOWO - DOSTAWCZEGO"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jc w:val="center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3214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5pt;height:23.85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na wykonanie niniejszego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  <w:t>w tym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  <w:t>a) samochód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b) pakiet ubezpiecz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świadczamy, że na dostarczony przedmiot zamówienia udzielamy gwarancji w wymiarze:</w:t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) ...... m-cy na silnik i podzespoły (bez limitu kilometrów),</w:t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b) ...... m-cy na powłokę lakierniczą,</w:t>
      </w:r>
    </w:p>
    <w:p>
      <w:pPr>
        <w:pStyle w:val="Normal"/>
        <w:tabs>
          <w:tab w:val="clear" w:pos="709"/>
          <w:tab w:val="left" w:pos="374" w:leader="none"/>
        </w:tabs>
        <w:spacing w:lineRule="atLeast" w:line="200"/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c) ...... m-ce na perforację korozyjną nadwozia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  <w:t>Oświadczamy, że oferowany przez nas samochód posiada następujące parametry techniczne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"/>
        <w:gridCol w:w="3326"/>
        <w:gridCol w:w="3237"/>
        <w:gridCol w:w="2444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agania techniczne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rametry wymagane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rametry oferowane </w:t>
            </w:r>
          </w:p>
        </w:tc>
      </w:tr>
      <w:tr>
        <w:trPr/>
        <w:tc>
          <w:tcPr>
            <w:tcW w:w="96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OGÓLN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ark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odel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ok produkcji (nie starszy niż)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015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ilnik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Benzynowy ze stalową osłoną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oc silnik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inimum 120 KM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aksimum 140 KM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krzynia biegów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anualna 5 lub 6 stopniowa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Układ kierownicz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33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ystem bezpieczeństw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ABS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ASP elektroniczny system kontroli trakcji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SP elektroniczny system stabilizacji toru jazd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96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MISJA SPALIN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Norma emisji zanieczyszczeń: tlenków azotu, cząstek stałych oraz węglowodorów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URO 6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96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ABINA 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. 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Ilość miejsc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rzw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tylne dwuskrzydłowe  symetryczne/ asymetryczne przeszklone z wycieraczką i spryskiwaczem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boczne prawe i lewe drzwi przesuwne przeszkolone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picerk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ateriał / welur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Fotele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38" w:leader="none"/>
              </w:tabs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Wyjmowane fotele tylnej kanapy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WYMIARY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ługość całkowita (bez haku  holowniczego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38" w:leader="none"/>
              </w:tabs>
              <w:snapToGrid w:val="false"/>
              <w:ind w:left="50" w:right="5" w:hanging="30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in. 4650 mm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zerokość całkowita (bez lusterek)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38" w:leader="none"/>
              </w:tabs>
              <w:snapToGrid w:val="false"/>
              <w:ind w:left="50" w:right="5" w:hanging="30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in. 1800 mm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ysokość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38" w:leader="none"/>
              </w:tabs>
              <w:snapToGrid w:val="false"/>
              <w:ind w:left="50" w:right="5" w:hanging="30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in. 1850 mm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WYPOSAŻENIE STANDARDOWE  I  DODATKOW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limatyzacj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anualna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Lusterka boczne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lektrycznie regulowane, podgrzewane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zyby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inimum boczne przednie elektrycznie regulowane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4. </w:t>
            </w:r>
          </w:p>
        </w:tc>
        <w:tc>
          <w:tcPr>
            <w:tcW w:w="33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oduszki powietrzne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czołowe i boczne kierowcy i pasażera z przodu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poduszki kurtynowe w obu rzędach siedzeń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amk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centralny zamek sterowany pilotem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abezpieczeni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immobiliser w kulczyku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eling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dachowe 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Czujniki parkowani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 przodu i z tyłu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oło zapasowe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ełnowymiarowe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9</w:t>
            </w:r>
          </w:p>
        </w:tc>
        <w:tc>
          <w:tcPr>
            <w:tcW w:w="33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ierownic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cofająca się kolumna kierownicy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regulacja odległości i pochylenia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Opon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Opony letnie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adioodtwarzacz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CD/MP3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ywanik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 tworzywa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4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Hak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holowniczy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96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KOLORYSTYKA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Nadwozie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olor metalizowany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</w:tbl>
    <w:p>
      <w:pPr>
        <w:pStyle w:val="Normal"/>
        <w:tabs>
          <w:tab w:val="clear" w:pos="709"/>
          <w:tab w:val="center" w:pos="15" w:leader="none"/>
          <w:tab w:val="right" w:pos="10152" w:leader="none"/>
        </w:tabs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lineRule="atLeast" w:line="200"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Dostawa samochodu osobowo - dostawczeg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w tym, m.in. dostarczenia do siedziby Domu Kultury w Gołdap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. Oświadczamy, że przedstawiony w SIWZ wzór umowy został przez nas zaakceptowany.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5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6. Zobowiązujemy się do wykonania zamówienia w terminie 30 dni od daty podpisania umowy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4:10Z</dcterms:created>
  <dc:creator>Jolanta Sztabińska</dc:creator>
  <dc:description/>
  <dc:language>en-US</dc:language>
  <cp:lastModifiedBy/>
  <cp:lastPrinted>2016-04-11T13:19:00Z</cp:lastPrinted>
  <cp:revision>0</cp:revision>
  <dc:subject/>
  <dc:title/>
</cp:coreProperties>
</file>