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Zapytanie ofertowe </w:t>
        <w:br/>
        <w:t xml:space="preserve">„ochrona imprezy masowej Dni Gołdapi 2016” </w:t>
      </w:r>
    </w:p>
    <w:p>
      <w:pPr>
        <w:pStyle w:val="TextBody"/>
        <w:spacing w:before="0" w:after="0"/>
        <w:rPr/>
      </w:pPr>
      <w:r>
        <w:rPr/>
        <w:br/>
        <w:t>Zgodnie z art. 4 pkt 8 ustawy z dnia 29 stycznia 2004r. Prawo zamówień publicznych (Dz. U. nr 19, poz. 117 z późń. zm.) niniejsze postępowanie nie podlega przepisom wyżej cytowanej ustawy.</w:t>
        <w:br/>
        <w:br/>
      </w:r>
      <w:r>
        <w:rPr>
          <w:b/>
          <w:bCs/>
        </w:rPr>
        <w:t>I. Zamawiający</w:t>
      </w:r>
      <w:r>
        <w:rPr/>
        <w:br/>
        <w:t>Dom Kultury w Gołdapi</w:t>
      </w:r>
    </w:p>
    <w:p>
      <w:pPr>
        <w:pStyle w:val="TextBody"/>
        <w:spacing w:before="0" w:after="0"/>
        <w:rPr/>
      </w:pPr>
      <w:r>
        <w:rPr/>
        <w:t>ul. Krótka 2</w:t>
      </w:r>
    </w:p>
    <w:p>
      <w:pPr>
        <w:pStyle w:val="TextBody"/>
        <w:spacing w:before="0" w:after="0"/>
        <w:rPr/>
      </w:pPr>
      <w:r>
        <w:rPr/>
        <w:t>19-500 Gołdap</w:t>
        <w:br/>
        <w:br/>
      </w:r>
      <w:r>
        <w:rPr>
          <w:b/>
          <w:bCs/>
        </w:rPr>
        <w:t>II. Przedmiot oferty</w:t>
      </w:r>
      <w:r>
        <w:rPr/>
        <w:br/>
        <w:t>Przedmiotem oferty jest świadczenie czynności ochronnych i kontrolnych mających na celu zabezpieczenie  imprezy masowej „Dni Gołdapi 2016” na Targowisku Miejskim w Gołdapi.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>Szczegółowy plan pracy zostanie dostarczony firmie ochroniarskiej do dnia 08.07.2016.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Na żądanie Zamawiającego Agencja jest w stanie zagwarantować minimum 50 osób (w tym 5           kobiet) – jednolicie umundurowanych oraz przeszkolonych do obsługi imprez masowych – zgodnie z obowiązującymi przepisami.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Firma musi posiadać doświadczenie w ochronie imprez masowych o ilości widzów powyżej 3 tys osób. </w:t>
        <w:br/>
        <w:br/>
      </w:r>
      <w:r>
        <w:rPr>
          <w:b/>
          <w:bCs/>
        </w:rPr>
        <w:t xml:space="preserve">III. Czas realizacji </w:t>
      </w:r>
      <w:r>
        <w:rPr/>
        <w:br/>
      </w:r>
    </w:p>
    <w:p>
      <w:pPr>
        <w:pStyle w:val="Normal"/>
        <w:spacing w:lineRule="atLeast" w:line="100" w:before="0" w:after="0"/>
        <w:rPr/>
      </w:pPr>
      <w:r>
        <w:rPr/>
        <w:t>Dni Gołdapi 2016</w:t>
      </w:r>
    </w:p>
    <w:p>
      <w:pPr>
        <w:pStyle w:val="Normal"/>
        <w:spacing w:lineRule="atLeast" w:line="100" w:before="0" w:after="0"/>
        <w:rPr/>
      </w:pPr>
      <w:r>
        <w:rPr/>
        <w:t>15-16.07.2016 r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  <w:u w:val="single"/>
        </w:rPr>
        <w:t>15.07.2016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00.00 – 13.00 – zabezpieczenie sprzętu – 2 osoby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3.00 – 18.30 – próby zespołów - 5 osób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8.30 – 23.15 – koncerty – 37 osób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23.15 – 00.00 - zabezpieczenie sprzętu – 2 osoby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  <w:u w:val="single"/>
        </w:rPr>
        <w:t>16.07.2016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00.00  – 13.00 – zabezpieczenie sprzętu – 2 osoby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3.00 – 18.30 – próby zespołów – 5 osób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8.30 – 23.30 – koncerty – 37 osób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3.30 – 2.00 – zabezpieczenie sprzętu – 2 osoby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V. Termin płatności</w:t>
      </w:r>
    </w:p>
    <w:p>
      <w:pPr>
        <w:pStyle w:val="TextBody"/>
        <w:spacing w:before="0" w:after="0"/>
        <w:rPr/>
      </w:pPr>
      <w:r>
        <w:rPr/>
        <w:t xml:space="preserve">30 dni po dostarczeniu faktury VAT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V. Sposób oceny ofert.</w:t>
      </w:r>
      <w:r>
        <w:rPr/>
        <w:br/>
        <w:t>1.Najkorzystniejsza oferta złożona wraz z załącznikami, zostanie wyłoniona poprzez porównanie złożonych ofert, kryterium: cena brutto za 1 roboczo-godzinę usługi. Cena powinna zawierać wszystkie koszta (w tym dojazd do miejsca wykonywania usługi).</w:t>
        <w:br/>
        <w:t xml:space="preserve">Od decyzji nie przysługuje odwołanie ani zażalenie.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</w:rPr>
        <w:t>VI. Oferta powinna zawierać:</w:t>
      </w:r>
      <w:r>
        <w:rPr/>
        <w:br/>
        <w:t>1. Wypełniony druk oferty</w:t>
      </w:r>
    </w:p>
    <w:p>
      <w:pPr>
        <w:pStyle w:val="TextBody"/>
        <w:spacing w:before="0" w:after="0"/>
        <w:rPr/>
      </w:pPr>
      <w:r>
        <w:rPr/>
        <w:t>2.Załączniki: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Arial" w:cs="Arial"/>
          <w:sz w:val="24"/>
          <w:szCs w:val="24"/>
        </w:rPr>
      </w:pPr>
      <w:r>
        <w:rPr/>
        <w:t>kserokopia koncesji na prowadzenie działalności gospodarczej w zakresie usługi ochrony osób i mienia potwierdzona za zgodność z oryginałe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kserokopia polisy lub innego dokumentu ubezpieczenia potwierdzającego, że oferent  jest</w:t>
      </w:r>
    </w:p>
    <w:p>
      <w:pPr>
        <w:pStyle w:val="Normal"/>
        <w:autoSpaceDE w:val="false"/>
        <w:jc w:val="left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" w:cs="Arial"/>
          <w:sz w:val="24"/>
          <w:szCs w:val="24"/>
        </w:rPr>
        <w:t>ubezpieczony od odpowiedzialności cywilnej w zakresie prowadzonej działalności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" w:cs="Arial"/>
          <w:sz w:val="24"/>
          <w:szCs w:val="24"/>
        </w:rPr>
        <w:t xml:space="preserve">gospodarczej 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</w:rPr>
        <w:t>-    Oświadczenie zawierające ilość zatrudnionych osób posiadających licencję I i II stopnia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" w:cs="Arial"/>
          <w:sz w:val="24"/>
          <w:szCs w:val="24"/>
        </w:rPr>
        <w:t>pracownika ochrony fizycznej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</w:rPr>
        <w:t>-    Oświadczenie, że Wykonawca jest w stanie zagwarantować minimum 50 osób (w tym 5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" w:cs="Arial"/>
          <w:sz w:val="24"/>
          <w:szCs w:val="24"/>
        </w:rPr>
        <w:t>kobiet)  – jednolicie umundurowanych oraz przeszkolonych do obsługi imprez masowych –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" w:cs="Arial"/>
          <w:sz w:val="24"/>
          <w:szCs w:val="24"/>
        </w:rPr>
        <w:t>zgodnie z obowiązującymi przepisami.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/>
        <w:t>dokument potwierdzający uprawnienia osoby – kandydata na kierownika ds. bezpieczeństwa zgodnie z art. 19 ust. 4 ustawy z dnia 20 marca 2009 r. o bezpieczeństwie imprez masowych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minimum 3 referencje z imprez masowych ochranianych przez ostatnie 3 lata (z zaznaczeniem o ilości osób uczestniczących w imprezie masowej, ilości ochroniarzy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</w:rPr>
        <w:t>VII. Czas i miejsce złożenia oferty:</w:t>
      </w:r>
      <w:r>
        <w:rPr/>
        <w:br/>
        <w:t>Ofertę należy przesłać  do 29</w:t>
      </w:r>
      <w:r>
        <w:rPr>
          <w:u w:val="none"/>
        </w:rPr>
        <w:t>.04.2016 r. do godz. 11.00</w:t>
      </w:r>
      <w:r>
        <w:rPr/>
        <w:t xml:space="preserve">  na adres: </w:t>
      </w:r>
    </w:p>
    <w:p>
      <w:pPr>
        <w:pStyle w:val="TextBody"/>
        <w:spacing w:before="0" w:after="0"/>
        <w:rPr/>
      </w:pPr>
      <w:r>
        <w:rPr/>
        <w:t>Dom Kultury w Gołdapi</w:t>
      </w:r>
    </w:p>
    <w:p>
      <w:pPr>
        <w:pStyle w:val="TextBody"/>
        <w:spacing w:before="0" w:after="0"/>
        <w:rPr/>
      </w:pPr>
      <w:r>
        <w:rPr/>
        <w:t>ul. Krótka 2</w:t>
      </w:r>
    </w:p>
    <w:p>
      <w:pPr>
        <w:pStyle w:val="TextBody"/>
        <w:spacing w:before="0" w:after="0"/>
        <w:rPr/>
      </w:pPr>
      <w:r>
        <w:rPr/>
        <w:t>19-500 Gołdap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Oferuję wykonanie …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za cenę netto …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podatek vat …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cenę brutto …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jc w:val="left"/>
        <w:rPr/>
      </w:pPr>
      <w:r>
        <w:rPr/>
        <w:t>Cena dotyczy 1 roboczo-godziny usługi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 xml:space="preserve">Oświadczam, że zapoznałem się z opisem przedmiotu zamówienia i nie wnoszę do niego zastrzeżeń. Oświadczam, że posiadam możliwości i niezbędne zaplecze do wykonania przedmiotu zamówienia. </w:t>
      </w:r>
    </w:p>
    <w:p>
      <w:pPr>
        <w:pStyle w:val="TextBody"/>
        <w:spacing w:before="0" w:after="0"/>
        <w:jc w:val="left"/>
        <w:rPr/>
      </w:pPr>
      <w:r>
        <w:rPr/>
        <w:t>Do oferty załączam: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1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3..........................................................................................…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4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5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6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…</w:t>
      </w:r>
      <w:r>
        <w:rPr/>
        <w:t>..........., dnia.........................                                                        …......................................</w:t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ab/>
        <w:t xml:space="preserve">               pieczęć i podpis</w:t>
      </w:r>
      <w:r>
        <w:rPr/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6:03Z</dcterms:created>
  <dc:creator/>
  <dc:description/>
  <dc:language>en-US</dc:language>
  <cp:lastModifiedBy/>
  <dcterms:modified xsi:type="dcterms:W3CDTF">2016-04-14T11:54:58Z</dcterms:modified>
  <cp:revision>21</cp:revision>
  <dc:subject/>
  <dc:title/>
</cp:coreProperties>
</file>