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MOWA Nr DK. ......2016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 dostawę d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stawę samochodu osobowo - dostawczego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warta w dniu ............. 2016 r., pomiędzy Domem Kultury w Gołdapi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reprezentowaną przez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ebastiana Krepsztula -Zastępcę Dyrektora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rzy kontrasygnacie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Marianny Karłowicz – Głównego Księgowego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waną dalej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"Zamawiającym"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a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wanym w dalszej części umowy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konawc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reprezentowanym przez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łącznie zwani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"Stronami"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STANOWIENIA OGÓLNE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70" w:right="0" w:hanging="1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 W oparciu o art. 4 pkt. 8) Ustawy z dnia 29 stycznia 2004 r. Prawo zamówień publicznych         (t.j.: Dz. U. z 2015 r. poz. 2164) oraz zgodnie z wynikiem zapytania ofertowego rozstrzygniętego w dniu ................. 2016 r., Wykonawca zobowiązuje się na zamówienie Zamawiającego do przeniesienia własności fabrycznie nowego samochodu osobowo - dostawczego, marki .................., typ ....................... rok produkcji ........... o parametrach technicznych określonych w zapytaniu ofertowym oraz w ofercie stanowiących integralną część umowy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2. Wykonawca oświadcza, że samochód, o którym mowa w ust. 1 pkt 1 posiada homologację dopuszczającą pojazd do ruchu, a zainstalowane w nim urządzenia posiadają stosowne atesty, uzgodnienia lub zgody odpowiednich władz i instytucji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3. Wykonawca dołączy do samochody komplet dokumentów, m. in.: kartę pojazdu, kartę gwarancyjną, instrukcję obsługi w języku polskim oraz inne wymagane prawem dokumenty pojazdu (wyciąg ze świadectwa homologacji pojazdu, sporządzony w języku polskim, dokument potwierdzający spełnienie norm emisji spalin).</w:t>
      </w:r>
    </w:p>
    <w:p>
      <w:pPr>
        <w:pStyle w:val="Normal"/>
        <w:ind w:left="283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NAGRODZENI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0" w:leader="none"/>
          <w:tab w:val="left" w:pos="1040" w:leader="none"/>
          <w:tab w:val="left" w:pos="5026" w:leader="none"/>
        </w:tabs>
        <w:ind w:left="34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Ceną kontraktową za wykonanie przedmiotu niniejszej umowy (wraz z podatkiem VAT),</w:t>
        <w:br/>
        <w:t xml:space="preserve">ustala się jako ryczałt w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wysokości ...............................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zł (słownie: ................................................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złotych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),w tym, wynagrodzenie za samochód w wysokości …...................................... zł brutto (słownie: …........................) pakiet ubezpieczenia komunikacyjnego ....................... zł brutto (słownie: …........................................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0" w:leader="none"/>
          <w:tab w:val="left" w:pos="1040" w:leader="none"/>
          <w:tab w:val="left" w:pos="5026" w:leader="none"/>
        </w:tabs>
        <w:ind w:left="3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leżności będą dokonywane w PLN na konto bankowe Wykonawcy</w:t>
        <w:br/>
        <w:t>..................................................................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0" w:leader="none"/>
          <w:tab w:val="left" w:pos="1040" w:leader="none"/>
          <w:tab w:val="left" w:pos="5026" w:leader="none"/>
        </w:tabs>
        <w:ind w:left="340" w:right="0" w:hanging="360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odstawą zapłaty wynagrodzenia będzie wystawienie przez Wykonawcę faktur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0" w:leader="none"/>
          <w:tab w:val="left" w:pos="1040" w:leader="none"/>
          <w:tab w:val="left" w:pos="5026" w:leader="none"/>
        </w:tabs>
        <w:ind w:left="34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Faktura powinny być adresowane na Dom Kultury w Gołdapi, NIP …......, jako Zamawiającego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0" w:leader="none"/>
          <w:tab w:val="left" w:pos="1040" w:leader="none"/>
          <w:tab w:val="left" w:pos="5026" w:leader="none"/>
        </w:tabs>
        <w:ind w:left="34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Za dzień zapłaty uważany będzie dzień dokonania przelew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0" w:leader="none"/>
          <w:tab w:val="left" w:pos="1040" w:leader="none"/>
          <w:tab w:val="left" w:pos="5026" w:leader="none"/>
        </w:tabs>
        <w:ind w:left="34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Za datę zapłaty należności uważa się datę złożenia przez Zamawiającego polecenia przelewu do ban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0" w:leader="none"/>
          <w:tab w:val="left" w:pos="1040" w:leader="none"/>
          <w:tab w:val="left" w:pos="5026" w:leader="none"/>
        </w:tabs>
        <w:ind w:left="34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Zapłata wynagrodzenia następować będzie w terminie 30 dni od dnia doręczenia Zamawiającemu faktury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3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DSTAWICIELSTW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Strony wskazują jako osoby odpowiedzialne za współdziałanie przy wykonaniu umowy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konawca - 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mawiający -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4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GWARANCJA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 Wykonawca z chwilą dostarczenia samochodu o którym mowa w § 1 ust. 1 pkt 1 przekaże dokument gwarancji na okres:</w:t>
      </w:r>
    </w:p>
    <w:p>
      <w:pPr>
        <w:pStyle w:val="Normal"/>
        <w:ind w:left="567" w:right="0" w:hanging="227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a) co najmniej ...... m-cy na silnik i podzespoły (bez limitu kilometrów),</w:t>
      </w:r>
    </w:p>
    <w:p>
      <w:pPr>
        <w:pStyle w:val="Normal"/>
        <w:tabs>
          <w:tab w:val="clear" w:pos="709"/>
          <w:tab w:val="left" w:pos="388" w:leader="none"/>
        </w:tabs>
        <w:ind w:left="1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b) co najmniej ...... m-cy na powłokę lakierniczą,</w:t>
      </w:r>
    </w:p>
    <w:p>
      <w:pPr>
        <w:pStyle w:val="Normal"/>
        <w:ind w:left="567" w:right="0" w:hanging="227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c) co najmniej ..... m-ce na perforację korozyjną nadwozi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2. Wykonanie gwarancji będzie odbywać się na zasadach opisanych w książce gwarancyjnej. Okres gwarancji będzie liczony od dnia faktycznego odbioru przez Zamawiającego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3. W przypadku stwierdzenia w dniu odbioru samochodu wadliwie wykonanego, Wykonawca na żądanie Zamawiającego wymieni go na wolny od wad w terminie 14 dni od dnia zawiadomienia Wykonawcy. Po dokonaniu odbioru, usunięcie zaistniałych wad w realizacji zamówienia nastąpi w terminie 14 dni od dnia wezwania Zamawiającego na koszt Wykonawcy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4. Odbiór nastąpi protokołem zdawczo – odbiorczym przy udziale obu stron. O terminie dostawy Wykonawca powiadomi Zamawiającego faksem nr 87 615 34 93 lub e-mail: dkgoldap@o2.pl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5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ARY UMOWN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 W przypadku odstąpienia Wykonawcy od umowy zapłaci on Zamawiającemu karę umowną                       w wysokości 10% wartości wynagrodzenia umowneg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2. W przypadku nieterminowego wykonania umowy Wykonawca zapłaci Zamawiającemu karę umowną w wysokości 0,5 % wynagrodzenia umownego brutto za każdy dzień zwłok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3. W przypadku odstąpienia Zamawiającego od umowy zapłaci on Wykonawcy karę umowną                      w wysokości 10% wartości wynagrodzenia umownego. Zasada ta nie ma zastosowania w przypadku gdy przyczyną rozwiązaniu umowy są następujące okoliczności:</w:t>
      </w:r>
    </w:p>
    <w:p>
      <w:pPr>
        <w:pStyle w:val="Normal"/>
        <w:tabs>
          <w:tab w:val="clear" w:pos="709"/>
          <w:tab w:val="left" w:pos="1854" w:leader="none"/>
        </w:tabs>
        <w:ind w:left="567" w:right="0" w:hanging="1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a) w razie zaistnienia istotnej zmiany okoliczności powodującej, że wykonanie Umowy nie leży w interesie publicznym, czego nie można byłoby przewidzieć w chwili zawarcia umowy, Zamawiający może odstąpić od umowy w terminie 30 dni od powzięcia wiadomości o tych okolicznościach,</w:t>
      </w:r>
    </w:p>
    <w:p>
      <w:pPr>
        <w:pStyle w:val="Normal"/>
        <w:tabs>
          <w:tab w:val="clear" w:pos="709"/>
          <w:tab w:val="left" w:pos="1854" w:leader="none"/>
        </w:tabs>
        <w:ind w:left="567" w:right="0" w:hanging="1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b) w razie upadłości lub rozwiązania firmy Wykonawcy lub podmiotu wchodzącego w skład     Wykonawcy,</w:t>
      </w:r>
    </w:p>
    <w:p>
      <w:pPr>
        <w:pStyle w:val="Normal"/>
        <w:tabs>
          <w:tab w:val="clear" w:pos="709"/>
          <w:tab w:val="left" w:pos="1854" w:leader="none"/>
        </w:tabs>
        <w:ind w:left="567" w:right="0" w:hanging="17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) gdy zostanie wydany nakaz zajęcia majątku Wykonawcy lub podmiotu wchodzącego w skład  Wykonawcy,</w:t>
      </w:r>
    </w:p>
    <w:p>
      <w:pPr>
        <w:pStyle w:val="Normal"/>
        <w:tabs>
          <w:tab w:val="clear" w:pos="709"/>
          <w:tab w:val="left" w:pos="1854" w:leader="none"/>
        </w:tabs>
        <w:ind w:left="567" w:right="0" w:hanging="17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d) gdy po zawarciu umowy wyjdzie na jaw, iż Wykonawcy dopuścił się przestępstwa w celu wygrania przetargu lub w związku z prowadzonym postępowaniem przetargowym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6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TERMIN REALIZACJI UMOW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Termin realizacji nastąpi w terminie 3 miesięcy od daty jej podpisa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7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STANOWIENIA KOŃCOW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5" w:leader="none"/>
        </w:tabs>
        <w:ind w:left="-15" w:right="0" w:hanging="0"/>
        <w:jc w:val="both"/>
        <w:rPr/>
      </w:pPr>
      <w:r>
        <w:rPr/>
        <w:t>Wszelkie zmiany treści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5" w:leader="none"/>
        </w:tabs>
        <w:ind w:left="-15" w:right="0" w:hanging="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/>
        <w:t xml:space="preserve">W sprawach nieuregulowanych niniejszą umową będą miały zastosowanie przepisy Kodeksu Cywiln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5" w:leader="none"/>
        </w:tabs>
        <w:ind w:left="-15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Spory powstałe w związku z wykonywaniem niniejszej umowy rozpatruje sąd powszechny właściwy dla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5" w:leader="none"/>
        </w:tabs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Umowę sporządzono w trzech jednobrzmiących egzemplarzach, w tym dwa egzemplarze dla Zamawiającego i jeden egzemplarz dla Wykonawc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0" w:right="0" w:firstLine="709"/>
        <w:rPr>
          <w:rFonts w:eastAsia="Tahoma" w:cs="Tahoma"/>
          <w:b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podstawowy21"/>
    <w:basedOn w:val="Normal"/>
    <w:qFormat/>
    <w:pPr>
      <w:spacing w:lineRule="auto" w:line="360"/>
    </w:pPr>
    <w:rPr>
      <w:b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2:57Z</dcterms:created>
  <dc:creator>Jolanta Sztabińska</dc:creator>
  <dc:description/>
  <dc:language>en-US</dc:language>
  <cp:lastModifiedBy>Jolanta Sztabińska</cp:lastModifiedBy>
  <dcterms:modified xsi:type="dcterms:W3CDTF">2016-04-08T11:58:07Z</dcterms:modified>
  <cp:revision>4</cp:revision>
  <dc:subject/>
  <dc:title/>
</cp:coreProperties>
</file>