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 Y</w:t>
      </w:r>
    </w:p>
    <w:p>
      <w:pPr>
        <w:pStyle w:val="Normal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Odpowiadając na ogłoszenie o zamówieniu w trybie przetargu  nieograniczonego, pn.: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"DOSTAWA SAMOCHODU OSOBOWEGO TYPU KOMBI"</w:t>
      </w:r>
    </w:p>
    <w:p>
      <w:pPr>
        <w:pStyle w:val="Normal"/>
        <w:rPr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My niżej podpisani </w:t>
      </w:r>
    </w:p>
    <w:p>
      <w:pPr>
        <w:pStyle w:val="Normal"/>
        <w:jc w:val="center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59385</wp:posOffset>
                </wp:positionV>
                <wp:extent cx="573341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SKŁADAMY OFERTĘ NA WYKONANIE ZAMÓWI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23.95pt;mso-wrap-distance-left:9.05pt;mso-wrap-distance-right:9.05pt;mso-wrap-distance-top:0pt;mso-wrap-distance-bottom:0pt;margin-top:12.55pt;mso-position-vertical-relative:text;margin-left: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SKŁADAMY OFERTĘ NA WYKONANIE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ferujemy następującą cenę na wykonanie niniejszego zamówienia 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/>
        <w:t>w tym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/>
        <w:t>a) samochód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b) pakiet ubezpieczenia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74" w:leader="none"/>
        </w:tabs>
        <w:ind w:left="14" w:right="0" w:hanging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świadczamy, że na dostarczony przedmiot zamówienia udzielamy gwarancji w wymiarze:</w:t>
      </w:r>
    </w:p>
    <w:p>
      <w:pPr>
        <w:pStyle w:val="Normal"/>
        <w:tabs>
          <w:tab w:val="clear" w:pos="709"/>
          <w:tab w:val="left" w:pos="374" w:leader="none"/>
        </w:tabs>
        <w:ind w:left="14" w:right="0" w:hanging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a) ...... m-cy na silnik i podzespoły (bez limitu kilometrów),</w:t>
      </w:r>
    </w:p>
    <w:p>
      <w:pPr>
        <w:pStyle w:val="Normal"/>
        <w:tabs>
          <w:tab w:val="clear" w:pos="709"/>
          <w:tab w:val="left" w:pos="374" w:leader="none"/>
        </w:tabs>
        <w:ind w:left="14" w:right="0" w:hanging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b) ...... m-cy na powłokę lakierniczą,</w:t>
      </w:r>
    </w:p>
    <w:p>
      <w:pPr>
        <w:pStyle w:val="Normal"/>
        <w:tabs>
          <w:tab w:val="clear" w:pos="709"/>
          <w:tab w:val="left" w:pos="374" w:leader="none"/>
        </w:tabs>
        <w:spacing w:lineRule="atLeast" w:line="200"/>
        <w:ind w:left="14" w:right="0" w:hanging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c) ...... m-ce na perforację korozyjną nadwozia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/>
        <w:t>Oświadczamy, że oferowany przez nas samochód posiada następujące parametry techniczne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/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5"/>
        <w:gridCol w:w="3326"/>
        <w:gridCol w:w="3237"/>
        <w:gridCol w:w="2440"/>
      </w:tblGrid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magania techniczne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arametry wymagane 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arametry oferowane </w:t>
            </w:r>
          </w:p>
        </w:tc>
      </w:tr>
      <w:tr>
        <w:trPr/>
        <w:tc>
          <w:tcPr>
            <w:tcW w:w="96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AGANIA OGÓLNE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Marka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---------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Model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---------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Rok produkcji (nie starszy niż)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2015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Silnik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Benzynowy ze stalową osłon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tak/ nie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Moc silnika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minimum 120 KM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maksimum 140 KM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6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Skrzynia biegów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Manualna 5 lub 6 stopniowa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7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Układ kierowniczy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tak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tak/ nie</w:t>
            </w:r>
          </w:p>
        </w:tc>
      </w:tr>
      <w:tr>
        <w:trPr/>
        <w:tc>
          <w:tcPr>
            <w:tcW w:w="6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8</w:t>
            </w:r>
          </w:p>
        </w:tc>
        <w:tc>
          <w:tcPr>
            <w:tcW w:w="33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System bezpieczeństw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AB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tak/ nie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3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ASP elektroniczny system kontroli trakcji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tak/ nie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3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ESP elektroniczny system stabilizacji toru jazdy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tak/ nie</w:t>
            </w:r>
          </w:p>
        </w:tc>
      </w:tr>
      <w:tr>
        <w:trPr/>
        <w:tc>
          <w:tcPr>
            <w:tcW w:w="96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EMISJA SPALIN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Norma emisji zanieczyszczeń: tlenków azotu, cząstek stałych oraz węglowodorów</w:t>
            </w:r>
          </w:p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EURO 6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tak/ nie</w:t>
            </w:r>
          </w:p>
        </w:tc>
      </w:tr>
      <w:tr>
        <w:trPr/>
        <w:tc>
          <w:tcPr>
            <w:tcW w:w="96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KABINA 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1. 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Ilość miejsc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33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Drzwi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- tylne dwuskrzydłowe  symetryczne/ asymetryczne przeszklone z wycieraczką i spryskiwaczem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tak/ nie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3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- boczne prawe i lewe drzwi przesuwne przeszkolone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tak/ nie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Tapicerka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materiał / welur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tak/ nie</w:t>
            </w:r>
          </w:p>
        </w:tc>
      </w:tr>
      <w:tr>
        <w:trPr/>
        <w:tc>
          <w:tcPr>
            <w:tcW w:w="6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33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Fotele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38" w:leader="none"/>
              </w:tabs>
              <w:snapToGrid w:val="false"/>
              <w:jc w:val="left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- Wyjmowane fotele tylnej kanapy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tak/ nie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3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38" w:leader="none"/>
              </w:tabs>
              <w:snapToGrid w:val="false"/>
              <w:jc w:val="left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- podgrzewane siedzenia kierowcy i pasażera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tak/ nie</w:t>
            </w:r>
          </w:p>
        </w:tc>
      </w:tr>
      <w:tr>
        <w:trPr/>
        <w:tc>
          <w:tcPr>
            <w:tcW w:w="96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WYMIARY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Długość całkowita (bez haku  holowniczego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38" w:leader="none"/>
              </w:tabs>
              <w:snapToGrid w:val="false"/>
              <w:ind w:left="50" w:right="5" w:hanging="30"/>
              <w:jc w:val="left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min. 4650 mm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Szerokość całkowita (bez lusterek)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38" w:leader="none"/>
              </w:tabs>
              <w:snapToGrid w:val="false"/>
              <w:ind w:left="50" w:right="5" w:hanging="30"/>
              <w:jc w:val="left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min. 1800 mm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Wysokość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38" w:leader="none"/>
              </w:tabs>
              <w:snapToGrid w:val="false"/>
              <w:ind w:left="50" w:right="5" w:hanging="30"/>
              <w:jc w:val="left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min. 1850 mm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6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WYPOSAŻENIE STANDARDOWE  I  DODATKOWE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.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Klimatyzacj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automatyczna dwustrefowa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tak/ nie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Lusterka boczne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Elektrycznie regulowane, podgrzewane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tak/ nie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Szyby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Minimum boczne przednie elektrycznie regulowane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4. </w:t>
            </w:r>
          </w:p>
        </w:tc>
        <w:tc>
          <w:tcPr>
            <w:tcW w:w="33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Poduszki powietrzne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- czołowe i boczne kierowcy i pasażera z przodu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tak/ nie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3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- poduszki kurtynowe w obu rzędach siedzeń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tak/ nie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5.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Zamki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centralny zamek sterowany pilotem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tak/ nie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6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Zabezpieczenia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immobiliser w kulczyku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tak/ nie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7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Światł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przednie przeciwmgielne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tak/ nie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8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Relingi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dachowe 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tak/ nie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9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Czujniki parkowania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z przodu i z tyłu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tak/ nie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0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Koło zapasowe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pełnowymiarowe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tak/ nie</w:t>
            </w:r>
          </w:p>
        </w:tc>
      </w:tr>
      <w:tr>
        <w:trPr/>
        <w:tc>
          <w:tcPr>
            <w:tcW w:w="6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1</w:t>
            </w:r>
          </w:p>
        </w:tc>
        <w:tc>
          <w:tcPr>
            <w:tcW w:w="33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Kierownica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- cofająca się kolumna kierownicy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tak/ nie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3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- regulacja odległości i pochylenia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tak/ nie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2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Opony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Opony letnie + komplet opon zimowych 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tak/ nie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3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Radioodtwarzacz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CD/MP3, zdalnie sterowany z kierownicy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tak/ nie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4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Dywaniki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Z tworzywa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tak/ nie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5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Hak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holowniczy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tak/ nie</w:t>
            </w:r>
          </w:p>
        </w:tc>
      </w:tr>
      <w:tr>
        <w:trPr/>
        <w:tc>
          <w:tcPr>
            <w:tcW w:w="96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KOLORYSTYKA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Nadwozie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kolor metalizowany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tak/ nie</w:t>
            </w:r>
          </w:p>
        </w:tc>
      </w:tr>
    </w:tbl>
    <w:p>
      <w:pPr>
        <w:pStyle w:val="Normal"/>
        <w:tabs>
          <w:tab w:val="clear" w:pos="709"/>
          <w:tab w:val="center" w:pos="15" w:leader="none"/>
          <w:tab w:val="right" w:pos="10152" w:leader="none"/>
        </w:tabs>
        <w:spacing w:lineRule="atLeast" w:line="200"/>
        <w:jc w:val="left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1. Oświadczamy, że zapoznaliśmy się ze specyfikacją istotnych warunków zamówienia i nie wnosimy do niej zastrzeżeń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2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lineRule="atLeast" w:line="200" w:before="0" w:after="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3. </w:t>
      </w: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Oświadczamy, że wynagrodzenie (cena) zawiera wszystkie koszty związane z realizacją zamówienia pn.: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Dostawa samochodu osobowo - dostawczego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w tym, m.in. dostarczenia do siedziby Domu Kultury w Gołdap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4. Oświadczamy, że przedstawiony w SIWZ wzór umowy został przez nas zaakceptowany.            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5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6. Zobowiązujemy się do wykonania zamówienia w terminie 30 dni od daty podpisania umowy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7. Oświadczamy, że udzielamy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0" w:after="0"/>
        <w:jc w:val="both"/>
        <w:rPr/>
      </w:pPr>
      <w:r>
        <w:rPr>
          <w:rFonts w:cs="Times New Roman"/>
          <w:sz w:val="24"/>
          <w:szCs w:val="24"/>
          <w:lang w:val="pl-PL"/>
        </w:rPr>
        <w:t xml:space="preserve">8. Informujemy, że wybór oferty będzie/ nie będzie* prowadził do powstania u Zamawiającego obowiązku podatkowego </w:t>
      </w: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hi-IN"/>
        </w:rPr>
        <w:t>zgodnie z przepisami o podatku od towarów i usług</w:t>
      </w:r>
      <w:r>
        <w:rPr>
          <w:rFonts w:eastAsia="Lucida Sans Unicode" w:cs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hi-IN"/>
        </w:rPr>
        <w:t xml:space="preserve"> </w:t>
      </w:r>
      <w:r>
        <w:rPr>
          <w:rFonts w:cs="Times New Roman"/>
          <w:sz w:val="24"/>
          <w:szCs w:val="24"/>
          <w:lang w:val="pl-PL"/>
        </w:rPr>
        <w:t xml:space="preserve">w odniesieniu do następujących usług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0" w:after="0"/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Wartość  towaru i usługi, której dostawa lub świadczenie będzie prowadzić do powstania  obowiązek podatkowy u zamawiającego to …........................... zł netto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9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</w:t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04:10Z</dcterms:created>
  <dc:creator>Jolanta Sztabińska</dc:creator>
  <dc:description/>
  <dc:language>en-US</dc:language>
  <cp:lastModifiedBy/>
  <cp:lastPrinted>2016-04-11T13:19:00Z</cp:lastPrinted>
  <cp:revision>0</cp:revision>
  <dc:subject/>
  <dc:title/>
</cp:coreProperties>
</file>