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auto" w:line="276"/>
        <w:rPr/>
      </w:pPr>
      <w:r>
        <w:rPr/>
        <w:t xml:space="preserve">          </w:t>
      </w:r>
      <w:r>
        <w:rPr/>
        <w:t xml:space="preserve">Zestawienie uwag i opinii zgłoszonych podczas konsultacji do projektu zarządzenia w sprawie powołania Gminnej Rady Sportu                         w Gołdapi, ustalenia zasad powoływania jej członków oraz ustalenia regulaminu jej działania </w:t>
      </w:r>
    </w:p>
    <w:p>
      <w:pPr>
        <w:pStyle w:val="TextBody"/>
        <w:autoSpaceDE w:val="false"/>
        <w:spacing w:lineRule="auto" w:line="276"/>
        <w:rPr/>
      </w:pPr>
      <w:r>
        <w:rPr/>
      </w:r>
    </w:p>
    <w:tbl>
      <w:tblPr>
        <w:tblW w:w="138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3"/>
        <w:gridCol w:w="80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Zgłoszona uwag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/>
            </w:pPr>
            <w:r>
              <w:rPr/>
              <w:t>Stanowisko Burmistrza Gołdap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,,§ 2. rozszerzyć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pozyskiwanie sponsorów i ustalanie zasad współpracy z nimi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organizacja Gołdapskiej Gali Sportu, mająca na celu wyróżnienie sportowców, trenerów, działaczy, sponsorów”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,,pozyskiwanie sponsorów i ustalanie zasad współpracy z nimi” – Rada Sportu jest zgodnie z projektem zarządzenia: społecznym organem opiniodawczo-doradczym – uwaga nie została uwzględniona, </w:t>
            </w:r>
          </w:p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,,organizacja Gołdapskiej Gali Sportu …” – uwaga zostanie przekazana powołanej Gminnej Radzie Sportu, która zdecyduje w sprawie zgłoszonej propozycji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,,W § 3. skład rady rozszerzyć o przedstawiciela Ośrodka Sportu i Rekreacji w Gołdapi”.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becny zapis w § 3 pkt 4) zarządzenia daje możliwość Burmistrzowi Gołdapi wskazania przedstawiciela Ośrodka Sportu i Rekreacji w Gołdapi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,,W posiedzeniach Gminnej Rady Sportu każdorazowo udział bierze Dyrektor OSIRu lub jego zastępca”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 przypadku wskazania przez Burmistrza Gołdapi przedstawiciela OSIR do Gminnej Rady Sportu, zgodnie z § 10 zarządzenia członek Rady Sportu zobowiązany jest do uczestnictwa w jej posiedzeniach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,,Zwrócić uwagę na osoby uprawiające sporty indywidualne, nie zrzeszone w klubach sportowych”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Uwaga zostanie przekazana powołanej Gminnej Radzie Sportu. Zadania Rady Sportu określone w § 2 zarządzenia nie są zawężone do osób uprawiających sport w klubach sportowych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,,Możliwość udziału w otwartych posiedzeniach GRS dla osób zainteresowanych sportem, nie należących do klubów sportowych”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o regulaminu działania Gminnej Rady Sportu w Gołdapi, stanowiącej załącznik do zarządzenia w pkt. 6. dodano zapis: ,, W posiedzeniach mogą uczestniczyć także inne osoby niebędące jej członkami. Osoby nie będące członkami Rady Sportu mogą zabierać głos w dyskusji i składać wnioski bez prawa udziału                      w głosowaniach”. </w:t>
            </w:r>
          </w:p>
        </w:tc>
      </w:tr>
    </w:tbl>
    <w:p>
      <w:pPr>
        <w:pStyle w:val="TextBody"/>
        <w:autoSpaceDE w:val="false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false"/>
        <w:spacing w:lineRule="auto" w:line="276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Gołdap, 29 lipca 2024 r.</w:t>
      </w:r>
    </w:p>
    <w:p>
      <w:pPr>
        <w:pStyle w:val="TextBody"/>
        <w:autoSpaceDE w:val="false"/>
        <w:spacing w:lineRule="auto" w:line="276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autoSpaceDE w:val="false"/>
        <w:spacing w:lineRule="auto" w:line="276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>
      <w:keepNext w:val="true"/>
    </w:pPr>
    <w:rPr>
      <w:rFonts w:eastAsia="Lucida Sans Unicode"/>
      <w:b/>
      <w:bCs/>
      <w:sz w:val="24"/>
      <w:szCs w:val="24"/>
      <w:lang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9:00Z</dcterms:created>
  <dc:creator>Justyna</dc:creator>
  <dc:description/>
  <cp:keywords/>
  <dc:language>en-US</dc:language>
  <cp:lastModifiedBy>justyna.charkiewicz</cp:lastModifiedBy>
  <cp:lastPrinted>2024-07-30T12:15:00Z</cp:lastPrinted>
  <dcterms:modified xsi:type="dcterms:W3CDTF">2024-07-30T10:16:00Z</dcterms:modified>
  <cp:revision>14</cp:revision>
  <dc:subject/>
  <dc:title/>
</cp:coreProperties>
</file>